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еченіна В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Покровської районної в місті ради про поховання військовослужбовця Печеніна Василя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Печеніна Василя Петровича, 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13T14:18:00Z</dcterms:modified>
  <cp:revision>4</cp:revision>
  <dc:subject/>
  <dc:title> </dc:title>
</cp:coreProperties>
</file>