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Носа М.О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Тернівської районної у місті ради про поховання військовослужбовця Носа Максим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Носа Максима Олександровича,     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9T08:57:00Z</dcterms:modified>
  <cp:revision>5</cp:revision>
  <dc:subject/>
  <dc:title> </dc:title>
</cp:coreProperties>
</file>