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2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1.03.2023 №26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БЕТЕНІН Руслан Олексій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БОЖКО Андрій Ю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ОЗИРЕВ Іван Василь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ОЗЛОВ Андрій Олександр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АКСИМ Микола Олекс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ОСТРОВСЬКИЙ Олександр Олександр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КОБЕДІН Олег Леонідович,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ТКАЧОВ Микола Андрійович, молодший сержан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0:00Z</dcterms:created>
  <dc:creator>zagalny301</dc:creator>
  <dc:description/>
  <cp:keywords/>
  <dc:language>en-US</dc:language>
  <cp:lastModifiedBy>matvijko</cp:lastModifiedBy>
  <cp:lastPrinted>2023-02-17T09:08:00Z</cp:lastPrinted>
  <dcterms:modified xsi:type="dcterms:W3CDTF">2024-11-29T10:04:00Z</dcterms:modified>
  <cp:revision>3</cp:revision>
  <dc:subject/>
  <dc:title/>
</cp:coreProperties>
</file>