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02.2023 №24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АНДРОЩУК Олег Василь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spacing w:val="0"/>
        </w:rPr>
        <w:t>БОГУСЛАВСЬКИЙ Дмитро Пет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ОНДАРЕНКО Руслан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ОВК Андрій Олекс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ЕПЕТИЛО Дмитро Серг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3-01T12:05:00Z</cp:lastPrinted>
  <dcterms:modified xsi:type="dcterms:W3CDTF">2023-03-13T13:27:00Z</dcterms:modified>
  <cp:revision>205</cp:revision>
  <dc:subject/>
  <dc:title/>
</cp:coreProperties>
</file>