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5940" w:leader="none"/>
        </w:tabs>
        <w:suppressAutoHyphens w:val="true"/>
        <w:autoSpaceDE w:val="false"/>
        <w:spacing w:before="0" w:after="240"/>
        <w:rPr>
          <w:rFonts w:eastAsia="SimSun;宋体"/>
          <w:i/>
          <w:i/>
          <w:color w:val="000000"/>
          <w:kern w:val="2"/>
          <w:sz w:val="24"/>
          <w:lang w:eastAsia="hi-IN" w:bidi="hi-IN"/>
        </w:rPr>
      </w:pPr>
      <w:r>
        <w:rPr>
          <w:rFonts w:eastAsia="SimSun;宋体"/>
          <w:i/>
          <w:color w:val="000000"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color w:val="000000"/>
          <w:kern w:val="2"/>
          <w:sz w:val="24"/>
          <w:lang w:eastAsia="hi-IN" w:bidi="hi-IN"/>
        </w:rPr>
        <w:t>06.03.2023 №277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ерелік, обсяги закупівель та постачальники товарів і надавачі послуг      для забезпечення потреб виконавчого комітету Криворізької міської ради</w:t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10"/>
          <w:szCs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058"/>
        <w:gridCol w:w="1298"/>
        <w:gridCol w:w="1190"/>
      </w:tblGrid>
      <w:tr>
        <w:trPr>
          <w:tblHeader w:val="true"/>
          <w:trHeight w:val="2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Акціонерне товариство «Укрпошта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8"/>
              </w:rPr>
              <w:t xml:space="preserve">Послуга з переселання відправлень «Укрпошта Експрес» цінних листів*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4110000-0, Поштові послуг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ка літера «D»*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2410000-7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Марка літера «U»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Марка літера «L»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Марка літера «M»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Марка літера «F»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Марка літера «X»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Іванченко Любов Володимирівна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рабина сталева, 7 сходинок, поси-лена 150 кг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190000-7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існе устаткування та приладдя різн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рабина металева квадратна, 8 схо-динок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Ольшаннікова Ірина Юріївна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Пакети для сміття 35 л, (100 штук), 50 х 60, 12 мкм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8930000-7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ішки та паке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ак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акети для сміття 60 л, (20 штук),  60 х 80, 15 мкм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ак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Гаркавенко Микола Григор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оріз 3,5 х 16 мм (100 шт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53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іпильні детал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ак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Саморіз 3,5 х 25 мм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Саморіз 3,5 х 45 мм (100 шт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ак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Саморіз 3,5 х 55 мм (100 шт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ак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юбель 10 х 135 (50 шт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ак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оріз 3,5 х 35 мм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ок врізний  «APECS» 2223-AB (CR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520000-1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ки, ключі та петл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ліндр «Avers» DM-70-CR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Замок врізний 1423-A-CR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ліндр «Avers» DM-70-G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пінгалет 80 мм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25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чка «Зефір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ей момент «Кристал» 30 мл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910000-6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е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ей водостійкий ПВА-D3 500 г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ніверсальне мастило 500 м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21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тильні засоб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 «HSS» 10 мм (титанове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510000-8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рядд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 «HSS» 12 мм (титанове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Дніпропетровське спеціалізоване протипожежне підприємство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нічне обслуговування, переза-рядка вогнегасників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610000-4, Послуги з ремонту і технічного обслуговування захисного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кантування пожежних рукавів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Технічне обслуговування і перевірка працездатності пожежних кранів шляхом пуску води із заміром тиску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Технічне обслуговування та перевір-ка працездатності пожежних гід-рантів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Товариство з обмеженою відповідальністю «УЛЬТРАСЕЙФЕТІ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авиц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40000-2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сесуари до робочого одяг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 xml:space="preserve">Надавач – фізична особа-підприємець Патинко Юрій Сергійович 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творення програмних модулів для здійснення експорту даних з веб-сайта виконкому Криворізької місь-кої ради та її  виконавчого комітету, а також  його сервісів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2410000-7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уги провайдер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фізична особа-підприємець Король Руслан Василь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уги у сфері інформатизації: пос-луги з прокладання оптоволоконного кабелю з облаштуванням та підклю-чення до мережі Інтернет, послуги безлімітного доступу до мережі Ін-тернет (резервний канал)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2410000-7, 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уги провайдер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Осколіп Євгеній Віктор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айвер для LED панелі 36 W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1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лектричні лампи розжаренн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Закупівлі, що необхідно здійснити із застосуванням порядку проведення відкритих торгів на період 2023 року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ковані художні конвер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190000-7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існе устаткування та приладдя різн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уга служби коротких пові-домлень (SMS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10000-1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уги телефонного зв’язку та передачі дан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Інші послуги у сфері інформатиза-   ції – установлення програмної про-дукції ESET PROTECT Entry з локальним управлінням (F) на 1 рік, поновлення, для захисту 369 об’єктів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760000-3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кети програмного забезпечення для захисту від вірус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Папір А4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190000-7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існе устаткування та приладдя різн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пір А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*Договір укладено відповідно до  підпункту 5 пункту 13 Постанови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.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sz w:val="32"/>
          <w:szCs w:val="28"/>
        </w:rPr>
      </w:pPr>
      <w:r>
        <w:rPr>
          <w:bCs/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p>
      <w:pPr>
        <w:pStyle w:val="Normal"/>
        <w:tabs>
          <w:tab w:val="clear" w:pos="708"/>
          <w:tab w:val="left" w:pos="4035" w:leader="none"/>
        </w:tabs>
        <w:snapToGrid w:val="false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16:00Z</dcterms:created>
  <dc:creator>Элла</dc:creator>
  <dc:description/>
  <cp:keywords/>
  <dc:language>en-US</dc:language>
  <cp:lastModifiedBy>org301</cp:lastModifiedBy>
  <cp:lastPrinted>2023-03-07T16:08:00Z</cp:lastPrinted>
  <dcterms:modified xsi:type="dcterms:W3CDTF">2023-03-13T12:47:00Z</dcterms:modified>
  <cp:revision>185</cp:revision>
  <dc:subject/>
  <dc:title/>
</cp:coreProperties>
</file>