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изначення переліку, обсягів закупівель та постачальників товарів і надавачів послуг для за-безпечення потреб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У зв’язку з необхідністю закупівлі товарів та послуг для забезпечення пот-реб виконавчого комітету Криворізької  міської ради; керуючись Законом Украї-ни «Про місцеве самоврядування в Україні», Постановою Кабінету Міністрів України від 12 жовтня 2022 року №1178 «Про затвердження особливостей здійс-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-єнного стану в Україні та протягом 90 днів з дня його припинення або скасуван-ня», виконком міської ради </w:t>
      </w:r>
      <w:r>
        <w:rPr>
          <w:b/>
          <w:i/>
          <w:color w:val="000000"/>
          <w:spacing w:val="-2"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Визначити  перелік, обсяги закупівель та постачальників товарів і нада-вачів послуг для забезпечення потреб виконавчого комітету Криворізької міської ради (додаток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Відповідальними за виконання рішення призначити начальників управ-лінь інформаційно-комунікаційних технологій виконкому Криворізької міської ради, організаційно-протокольної роботи та адміністративно-господарчого відді-лу виконкому міської рад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Контроль за виконанням рішення</w:t>
      </w:r>
      <w:r>
        <w:rPr>
          <w:color w:val="000000"/>
          <w:spacing w:val="-2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покласти на заступника міського голо-ви відповідно до розподілу обов’язків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pacing w:val="-2"/>
          <w:sz w:val="32"/>
          <w:szCs w:val="28"/>
          <w:lang w:val="uk-UA"/>
        </w:rPr>
      </w:pPr>
      <w:r>
        <w:rPr>
          <w:b/>
          <w:i/>
          <w:color w:val="000000"/>
          <w:spacing w:val="-2"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pacing w:val="-2"/>
          <w:sz w:val="32"/>
          <w:szCs w:val="28"/>
        </w:rPr>
      </w:pPr>
      <w:r>
        <w:rPr>
          <w:b/>
          <w:i/>
          <w:color w:val="000000"/>
          <w:spacing w:val="-2"/>
          <w:sz w:val="32"/>
          <w:szCs w:val="28"/>
        </w:rPr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 xml:space="preserve">Секретар міської ради - 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в.о.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31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1-29T09:00:00Z</dcterms:modified>
  <cp:revision>5</cp:revision>
  <dc:subject/>
  <dc:title> </dc:title>
</cp:coreProperties>
</file>