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60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6.03.2023 №27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 на період 2023 року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енератор дизельний min 80 кВТ – max 88 кВТ з установленням та підключенням 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12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енератор дизельний min 100 кВТ – max 110 кВТ з установленням та підключенням 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*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3-02-17T10:55:00Z</cp:lastPrinted>
  <dcterms:modified xsi:type="dcterms:W3CDTF">2023-03-13T12:20:00Z</dcterms:modified>
  <cp:revision>159</cp:revision>
  <dc:subject/>
  <dc:title/>
</cp:coreProperties>
</file>