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   покладання     обов'язків </w:t>
      </w:r>
      <w:r>
        <w:rPr>
          <w:b/>
          <w:i/>
          <w:color w:val="000000"/>
          <w:spacing w:val="-6"/>
          <w:szCs w:val="28"/>
        </w:rPr>
        <w:t>директора Комунального неко-мерційного підприємства «Кри-ворізька  міська дитяча лікарня</w:t>
      </w:r>
      <w:r>
        <w:rPr>
          <w:b/>
          <w:i/>
          <w:color w:val="000000"/>
          <w:szCs w:val="28"/>
        </w:rPr>
        <w:t xml:space="preserve"> №4» 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Зеленською Мариною Сергіївною; керуючись Кодексом законів про працю України, Законом України «Про місцеве       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ОКЛАСТИ ВИКОНАННЯ ОБОВ’ЯЗКІВ директора Комунального                некомерційного підприємства «Криворізька міська дитяча лікарня №4»                    Криворізької міської ради на ЗЕЛЕНСЬКУ Марину Сергіївну, медичного               директора  з 13.03.2023 по 12.05.2023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-6"/>
          <w:szCs w:val="28"/>
        </w:rPr>
        <w:t>2. Контроль за виконанням розпорядження покласти на заступника  міського</w:t>
      </w:r>
      <w:r>
        <w:rPr>
          <w:color w:val="000000"/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41:00Z</dcterms:modified>
  <cp:revision>4</cp:revision>
  <dc:subject/>
  <dc:title> </dc:title>
</cp:coreProperties>
</file>