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            міської робочої групи з питань соціально-економічного захисту найманих працівників та               затвердження його в новій              редакц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У зв`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uto" w:line="23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>Унести зміни до складу міської робочої групи з питань соціально-економічного захисту найманих працівників, створеної розпорядженням                міського голови від 23.03.2018 №64, зі змінами, та затвердити його в новій        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sz w:val="24"/>
        </w:rPr>
      </w:pPr>
      <w:r>
        <w:rPr>
          <w:szCs w:val="28"/>
        </w:rPr>
        <w:t xml:space="preserve">Визнати таким, що втратило чинність, розпорядження міського голови від 27.05.2020 №128-р «Про внесення змін до складу міської робочої групи з питань соціально-економічного захисту найманих працівників та затвердження </w:t>
      </w:r>
      <w:r>
        <w:rPr>
          <w:spacing w:val="-6"/>
          <w:szCs w:val="28"/>
        </w:rPr>
        <w:t>його в новій редакції», зі змінами, унесеними розпорядженнями міського голови</w:t>
      </w:r>
      <w:r>
        <w:rPr>
          <w:szCs w:val="28"/>
        </w:rPr>
        <w:t xml:space="preserve">  від 12.05.2021 №104-р та 21.09.2021 №233-р «Про внесення змін до складу               міської робочої групи з питань соціально-економічного захисту найманих             працівникі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 xml:space="preserve">.о. міського голови 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36:00Z</dcterms:modified>
  <cp:revision>4</cp:revision>
  <dc:subject/>
  <dc:title> </dc:title>
</cp:coreProperties>
</file>