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8.02.2020 №43-р «Про створення тимчасової робочої групи з реалізації проєкту                   «Підвищення енергоефективності громадських будівель у м. Кривому Розі», що здійснюється в рамках співпраці з Європейським банком реконструкції та розвитку, затвердження її складу та Положення про неї»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Cs w:val="28"/>
        </w:rPr>
        <w:t>У зв’язку зі змінами в організаційній структурі проєкту</w:t>
      </w:r>
      <w:r>
        <w:rPr>
          <w:bCs/>
          <w:iCs/>
          <w:szCs w:val="28"/>
        </w:rPr>
        <w:t xml:space="preserve"> «Підвищення          енергоефективності громадських будівель у м. Кривому Розі», що здійснюється в рамках співпраці з Європейським банком реконструкції та розвитку</w:t>
      </w:r>
      <w:r>
        <w:rPr>
          <w:color w:val="000000"/>
        </w:rPr>
        <w:t>; у</w:t>
      </w:r>
      <w:r>
        <w:rPr>
          <w:szCs w:val="28"/>
        </w:rPr>
        <w:t xml:space="preserve"> зв’язку з кадровими змінами; керуючись Законом України «Про місцеве                      самоврядування в Україні»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</w:t>
      </w:r>
      <w:r>
        <w:rPr>
          <w:bCs/>
          <w:iCs/>
          <w:sz w:val="28"/>
          <w:szCs w:val="28"/>
          <w:lang w:val="uk-UA"/>
        </w:rPr>
        <w:t>від 18.02.2020 №43-р «Про                  створення тимчасової робочої групи з реалізації проєкту «Підвищення               енергоефективності громадських будівель у м. Кривому Розі», що здійснюється в рамках співпраці з Європейським банком реконструкції та розвитку,                      затвердження її складу та Положення про неї» так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 новій редакції склад тимчасової робочої групи </w:t>
      </w:r>
      <w:r>
        <w:rPr>
          <w:bCs/>
          <w:iCs/>
          <w:sz w:val="28"/>
          <w:szCs w:val="28"/>
          <w:lang w:val="uk-UA"/>
        </w:rPr>
        <w:t>з реалізації проєкту «Підвищення енергоефективності громадських будівель у м. Кривому Розі», що здійснюється в рамках співпраці з Європейським банком                        реконструкції та розвитку (додається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Положення про тимчасову робочу групу </w:t>
      </w:r>
      <w:r>
        <w:rPr>
          <w:bCs/>
          <w:iCs/>
          <w:sz w:val="28"/>
          <w:szCs w:val="28"/>
          <w:lang w:val="uk-UA"/>
        </w:rPr>
        <w:t>з  реалізації проєкту «Підвищення енергоефективності громадських будівель у    м. Кривому Розі», що здійснюється в рамках співпраці з Європейським банком реконструкції та розвитку (додаток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знати таким, що втратило чинність, розпорядження міського голови від 22.10.2021 №271-р «</w:t>
      </w:r>
      <w:r>
        <w:rPr>
          <w:color w:val="000000"/>
          <w:sz w:val="28"/>
          <w:szCs w:val="28"/>
          <w:lang w:val="uk-UA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розвитку», та затвердження його в новій редакції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32:00Z</dcterms:modified>
  <cp:revision>4</cp:revision>
  <dc:subject/>
  <dc:title> </dc:title>
</cp:coreProperties>
</file>