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Героїв Маріуполя, буд. 40, прим.45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   зі змінами, 24.02.2023 №1769 «</w:t>
      </w:r>
      <w:r>
        <w:rPr>
          <w:iCs/>
          <w:szCs w:val="28"/>
        </w:rPr>
        <w:t>Про приватизацію об’єкта нерухомого майна               за адресою: вул. Героїв Маріуполя, буд. 40, прим.45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Героїв Маріуполя, буд. 40, прим.45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3-07T12:52:00Z</dcterms:modified>
  <cp:revision>3</cp:revision>
  <dc:subject/>
  <dc:title> </dc:title>
</cp:coreProperties>
</file>