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кобедіна О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Скобедіна Олег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Скобедіна Олега Леонідовича, який загинув під час проходження військової служб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7T08:33:00Z</dcterms:modified>
  <cp:revision>4</cp:revision>
  <dc:subject/>
  <dc:title> </dc:title>
</cp:coreProperties>
</file>