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качова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Інгулецької районної у місті ради про поховання військовослужбовця Ткачова Миколи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Ткачова Миколи Анд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19:00Z</dcterms:modified>
  <cp:revision>4</cp:revision>
  <dc:subject/>
  <dc:title> </dc:title>
</cp:coreProperties>
</file>