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Бескровного В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Саксаганської районної у місті ради про поховання військовослужбовця Бескровного Володимира Василь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у Довгинцівському районі військовослужбовця Бескровного Володимира Васильовича, який помер у зоні бойових дій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07T08:09:00Z</dcterms:modified>
  <cp:revision>4</cp:revision>
  <dc:subject/>
  <dc:title> </dc:title>
</cp:coreProperties>
</file>