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Наумова С.О. на кладовищі «Ново-Краматорівк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Покровської районної в місті ради про поховання військовослужбовця Наумова Сергія Олександ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Провести почесне поховання на кладовищі «Ново-Краматорівка»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у Тернівському районі військовослужбовця Наумова Сергія Олександровича, який помер під час проходження військової служби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0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3-07T08:06:00Z</dcterms:modified>
  <cp:revision>3</cp:revision>
  <dc:subject/>
  <dc:title> </dc:title>
</cp:coreProperties>
</file>