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організацію особистого прийому громадян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4"/>
          <w:szCs w:val="28"/>
        </w:rPr>
        <w:t xml:space="preserve">З метою забезпечення реалізації конституційного права громадян на звернення; у зв’язку з кадровими змінами; відповідно до вимог Законів                України «Про звернення громадян»,  «Про безоплатну правову допомогу», Указу Президента України </w:t>
      </w:r>
      <w:r>
        <w:rPr>
          <w:szCs w:val="28"/>
        </w:rPr>
        <w:t xml:space="preserve">від 07 лютого 2008 року №109/2008 </w:t>
      </w:r>
      <w:r>
        <w:rPr>
          <w:spacing w:val="4"/>
          <w:szCs w:val="28"/>
        </w:rPr>
        <w:t xml:space="preserve">«Про                       першочергові заходи щодо забезпечення реалізації та гарантування                     конституційного права на звернення до органів державної влади та органів місцевого самоврядування»: керуючись Законом України «Про місцеве                    самоврядування в Україні»: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Установити дні особистого прийому громадян керівниками міської ради та її виконкому протягом місяця: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335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кретар міської ради  –  виконуючий обов’язки міського голови Вілкул Ю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35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етій понеділок,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ший заступник міського голови Удод Є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358" w:type="dxa"/>
            <w:tcBorders/>
          </w:tcPr>
          <w:p>
            <w:pPr>
              <w:pStyle w:val="Normal"/>
              <w:spacing w:lineRule="auto" w:line="276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друга, четверта п’ятниці,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ступник міського голови Бєліков К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358" w:type="dxa"/>
            <w:tcBorders/>
          </w:tcPr>
          <w:p>
            <w:pPr>
              <w:pStyle w:val="Normal"/>
              <w:spacing w:lineRule="auto" w:line="276"/>
              <w:jc w:val="both"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  <w:t>другий, четвертий  вівторки,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ступник міського голови Катриченко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35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ший, третій четвер,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ступник міського голови Мілютін С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35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перший, третій вівторок,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ступник міського голови Подоплєлова Н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358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рша, третя п’ятниці,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ступник міського голови Фіщенко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358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ругий, четвертий четвер,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еруюча справами виконкому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іської ради Шовгеля О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рша, друга середи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pacing w:val="-4"/>
        </w:rPr>
        <w:t xml:space="preserve">         </w:t>
      </w:r>
      <w:r>
        <w:rPr>
          <w:spacing w:val="-4"/>
        </w:rPr>
        <w:t xml:space="preserve">2.  Прийом громадян </w:t>
      </w:r>
      <w:r>
        <w:rPr/>
        <w:t xml:space="preserve">керівниками міської ради та її виконкому </w:t>
      </w:r>
      <w:r>
        <w:rPr>
          <w:spacing w:val="-4"/>
        </w:rPr>
        <w:t xml:space="preserve">проводити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-4"/>
        </w:rPr>
        <w:t xml:space="preserve">в </w:t>
      </w:r>
      <w:r>
        <w:rPr>
          <w:bCs/>
        </w:rPr>
        <w:t xml:space="preserve">приміщенні </w:t>
      </w:r>
      <w:r>
        <w:rPr>
          <w:spacing w:val="-4"/>
        </w:rPr>
        <w:t xml:space="preserve">виконкому міської ради (каб.129) з 10.00 до 12.30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-8"/>
        </w:rPr>
        <w:t xml:space="preserve">         </w:t>
      </w:r>
      <w:r>
        <w:rPr>
          <w:spacing w:val="-8"/>
        </w:rPr>
        <w:t>3.  Визначити: якщо протягом вищевказаного часу не прийнято всіх громадян, які записалися на прийом, він продовжується  з 13.00 і закінчується після прийому всіх громадя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pacing w:val="-4"/>
        </w:rPr>
        <w:tab/>
        <w:t>4.  Керівникам відділів, управлінь, інших виконавчих органів міської ради проводити особисті прийоми відповідно до затверджених у структурних                 підрозділах графіків. У разі змін до графіків, повідомляти про це управління по роботі зі зверненнями громадян виконкому міської рад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pacing w:val="-4"/>
        </w:rPr>
      </w:pPr>
      <w:r>
        <w:rPr>
          <w:spacing w:val="-4"/>
        </w:rPr>
        <w:tab/>
        <w:t xml:space="preserve">5.  Визнати  таким, що втратило чинність  розпорядження міського голови  від 28.11.2019 №275-р «Про організацію особистого прийому громадян»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pacing w:val="-4"/>
        </w:rPr>
      </w:pPr>
      <w:r>
        <w:rPr>
          <w:spacing w:val="-4"/>
        </w:rPr>
        <w:tab/>
        <w:t>6.  Контроль за виконанням розпорядження покласти на керуючу справами виконкому міської ради.</w:t>
      </w:r>
    </w:p>
    <w:p>
      <w:pPr>
        <w:pStyle w:val="Normal"/>
        <w:jc w:val="both"/>
        <w:rPr>
          <w:b/>
          <w:b/>
          <w:bCs/>
          <w:i/>
          <w:i/>
          <w:spacing w:val="-4"/>
        </w:rPr>
      </w:pPr>
      <w:r>
        <w:rPr>
          <w:b/>
          <w:bCs/>
          <w:i/>
          <w:spacing w:val="-4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Секретар міської ради  -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bCs/>
          <w:i/>
        </w:rPr>
        <w:t xml:space="preserve">в.о. міського голови </w:t>
        <w:tab/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4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9T08:12:00Z</dcterms:modified>
  <cp:revision>4</cp:revision>
  <dc:subject/>
  <dc:title> </dc:title>
</cp:coreProperties>
</file>