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           Комунального   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- ложень про порядок призначення та звільнення з посад керівників підприємств, закладів і установ комунальної власності міста в новій редакції»</w:t>
      </w:r>
      <w:r>
        <w:rPr/>
        <w:t>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. ПРОДОВЖИТИ ТЕРМІН ДІЇ КОНТРАКТУ від 01.06.2011 №4, укладе-ного з КАЧАНОМ  Віктором Миколайовичем,  директором  Комунального під-приємства «Автобаза №1», до 01.04.2024 включно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3-03-02T13:38:00Z</dcterms:modified>
  <cp:revision>4</cp:revision>
  <dc:subject/>
  <dc:title> </dc:title>
</cp:coreProperties>
</file>