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виконання вимог Бюджетного кодексу України; відповідно до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07.02.2023 №160 «Про затвердження Порядку надання та використання у 2023 році субвенції з бюджету Криворізької територіальної громади державному бюджету на виконання Програми громадського порядку та громадської безпеки в                  м. Кривому Розі на період до 2025 року» такі зміни: у Порядку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внити абзацом восьмим:</w:t>
      </w:r>
    </w:p>
    <w:p>
      <w:pPr>
        <w:pStyle w:val="Normal"/>
        <w:tabs>
          <w:tab w:val="clear" w:pos="708"/>
          <w:tab w:val="left" w:pos="774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1.1 пункт 3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«Військова частина А3283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1.2 пункт 4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«Військовій частині А3283 в сумі 5 000 000,00 грн на: квадрокоптери – 3 000 000,00 грн, засоби зв’язку (рації) – 1 000 000, 00 грн, військово-тактичне  обладнання – 1 000 000,00 грн.»;  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новій редакції абзац другий пункту 4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«Військовій частині 3011 Національної гвардії України в сумі     7 900 000,00 грн на проведення капітального ремонту спортивної зали (будівля В-1 за генеральним планом) та в сумі 20 000 000,00 грн на проведення поточного ремонту асфальтного покриття, інженерних мереж, мощення тротуарної плитки на території  військового  містечка  №1  за  адресою:          вул.  Володимира  Великого, 93;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2T10:16:00Z</dcterms:modified>
  <cp:revision>3</cp:revision>
  <dc:subject/>
  <dc:title> </dc:title>
</cp:coreProperties>
</file>