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в місті; </w:t>
      </w:r>
      <w:bookmarkStart w:id="0" w:name="_Hlk128556217"/>
      <w:r>
        <w:rPr/>
        <w:t>на виконання Постанови Кабінету Міністрів України від 17 грудня 2022 року №1401 «Питання організації та функціонування пунктів незламності»</w:t>
      </w:r>
      <w:bookmarkEnd w:id="0"/>
      <w:r>
        <w:rPr/>
        <w:t xml:space="preserve">, беручи до уваги Розпорядження начальника обласної військової адміністрації від 25 листопада 2022 року №850/0/527-22 «Про створення регіонального штабу з координації роботи покращених пунктів обігріву «Пункти незламності»; керуючись Законами України «Про місцеве самоврядування в Україні», «Про правовий режим воєнного стану», Указом Президента України від 24 лютого 2022 року №64/2022 «Про введення воєнного стану в Україні», зі змінами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bookmarkStart w:id="1" w:name="_Hlk128556236"/>
      <w:bookmarkEnd w:id="1"/>
      <w:r>
        <w:rPr/>
        <w:t xml:space="preserve">Унести до рішення виконкому міської ради від 30.11.2022 №1045 «Про пункти обігріву </w:t>
      </w:r>
      <w:r>
        <w:rPr>
          <w:bCs/>
          <w:iCs/>
          <w:color w:val="000000"/>
        </w:rPr>
        <w:t>“Пункти незламності”</w:t>
      </w:r>
      <w:r>
        <w:rPr/>
        <w:t>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080" w:hanging="513"/>
        <w:jc w:val="both"/>
        <w:rPr/>
      </w:pPr>
      <w:r>
        <w:rPr/>
        <w:t xml:space="preserve"> </w:t>
      </w:r>
      <w:r>
        <w:rPr/>
        <w:t>виключити з преамбули фразу «в осінньо-зимовий пері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080" w:hanging="513"/>
        <w:jc w:val="both"/>
        <w:rPr/>
      </w:pPr>
      <w:r>
        <w:rPr/>
        <w:t xml:space="preserve"> </w:t>
      </w:r>
      <w:r>
        <w:rPr/>
        <w:t>доповнити його пунктом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«2. Забезпечити функціонування пунктів обігріву «Пункти незламності» у зв’язку з урахуванням існуючої загрози виникнення надзвичайних ситуацій, пов’язаних з припиненням (порушенням) роботи систем централізованого водопостачання, водовідведення, електро-, газо- й теплопостачання (в осінньо-зимовий період) та всіх видів електронних комунікаційних послуг в умовах воєнного стан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1134" w:hanging="513"/>
        <w:jc w:val="both"/>
        <w:rPr/>
      </w:pPr>
      <w:r>
        <w:rPr/>
        <w:t xml:space="preserve"> </w:t>
      </w:r>
      <w:r>
        <w:rPr/>
        <w:t xml:space="preserve">вважати пункти 2–5 попередньої редакції пунктами 3–6 відповідно. </w:t>
      </w:r>
    </w:p>
    <w:p>
      <w:pPr>
        <w:pStyle w:val="Normal"/>
        <w:ind w:hanging="513"/>
        <w:jc w:val="both"/>
        <w:rPr/>
      </w:pPr>
      <w:r>
        <w:rPr/>
      </w:r>
      <w:bookmarkStart w:id="2" w:name="_Hlk128556236"/>
      <w:bookmarkStart w:id="3" w:name="_Hlk12855623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10:09:00Z</dcterms:modified>
  <cp:revision>4</cp:revision>
  <dc:subject/>
  <dc:title> </dc:title>
</cp:coreProperties>
</file>