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овка А.О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Вовка Андрія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Тернівському районі військовослужбовця Вовка Андрія Олексійовича, який отримав поранення, несумісні з життям, під час виконання бойового завдання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2T06:40:00Z</dcterms:modified>
  <cp:revision>4</cp:revision>
  <dc:subject/>
  <dc:title> </dc:title>
</cp:coreProperties>
</file>