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ондаренка Р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Тернівської районної у місті ради про поховання військовослужбовця Бондаренка Руслана Володимировича; керуючись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Тернівському районі військовослужбовця Бондаренка Руслана Володими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02T06:33:00Z</dcterms:modified>
  <cp:revision>3</cp:revision>
  <dc:subject/>
  <dc:title> </dc:title>
</cp:coreProperties>
</file>