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усарова О.В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Центрально-Міської районної у місті ради про поховання військовослужбовця Гусарова Олександра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 Гусарова Олександра Валерійовича, який загинув під час виконання завдань у ході ведення бойових дій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02T06:28:00Z</dcterms:modified>
  <cp:revision>3</cp:revision>
  <dc:subject/>
  <dc:title> </dc:title>
</cp:coreProperties>
</file>