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дрощука О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Андрощука Олег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Андрощука Олега Васильовича,   який загинув у зв'язку з виконанням обов’язків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06:21:00Z</dcterms:modified>
  <cp:revision>5</cp:revision>
  <dc:subject/>
  <dc:title> </dc:title>
</cp:coreProperties>
</file>