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23.02.2023 №251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4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6"/>
          <w:szCs w:val="6"/>
          <w:lang w:eastAsia="hi-IN" w:bidi="hi-IN"/>
        </w:rPr>
      </w:pPr>
      <w:r>
        <w:rPr>
          <w:rFonts w:eastAsia="SimSun;宋体"/>
          <w:i/>
          <w:kern w:val="2"/>
          <w:sz w:val="6"/>
          <w:szCs w:val="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22"/>
        <w:gridCol w:w="2199"/>
        <w:gridCol w:w="1420"/>
        <w:gridCol w:w="1436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               відкритих торгі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z w:val="24"/>
              </w:rPr>
            </w:pPr>
            <w:r>
              <w:rPr>
                <w:bCs/>
              </w:rPr>
              <w:t>218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bCs/>
                <w:iCs/>
                <w:sz w:val="24"/>
              </w:rPr>
            </w:pPr>
            <w:r>
              <w:rPr>
                <w:bCs/>
                <w:iCs/>
              </w:rPr>
              <w:t>Тепловізійний приціл «НікVision (HikMicro)» HM-TR23-35XG/WL-PH35L або еквівален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Астрономічні та оптичні прила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</w:rPr>
            </w:pPr>
            <w:r>
              <w:rPr>
                <w:bCs/>
              </w:rPr>
              <w:t>22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Планшет захищений «Durabook» R11L 11.6FHD/Intel Pen-4417U/ 4/128/int/W10P або еквівален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 Машини для обробки даних (апаратна части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</w:rPr>
            </w:pPr>
            <w:r>
              <w:rPr>
                <w:bCs/>
              </w:rPr>
              <w:t>238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</w:rPr>
              <w:t>Автомобільна гума 11 R 22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350000-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ни для транспортних засобів великої та малої тоннажнос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остачальник – фізична особа-підприємець Гросул Дмитро Юрійо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</w:rPr>
            </w:pPr>
            <w:r>
              <w:rPr>
                <w:bCs/>
              </w:rPr>
              <w:t>23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</w:rPr>
              <w:t xml:space="preserve">Стяжний пристрій для ланцюгів  </w:t>
            </w:r>
            <w:r>
              <w:rPr>
                <w:bCs/>
                <w:iCs/>
                <w:shd w:fill="FFFFFF" w:val="clear"/>
              </w:rPr>
              <w:t>5/16''– 3/82</w:t>
            </w:r>
            <w:r>
              <w:rPr>
                <w:bCs/>
                <w:iCs/>
              </w:rPr>
              <w:t xml:space="preserve"> (40 KN)  7000 мм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10000-3, Підіймально-транспортувальне обладн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Вест-Дніпро»</w:t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транслятор «MOTOROLA SLR 5500 UHF»  у комплекті*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0000-4, Апаратура для передавання  радіосигналу з приймальним пристроє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>Рація портативна «MOTOROLA»</w:t>
            </w:r>
            <w:r>
              <w:rPr>
                <w:szCs w:val="28"/>
              </w:rPr>
              <w:t xml:space="preserve">  DP 4601 UHF у комплекті*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Науково-виробниче підприємство «Атлон Авіа»</w:t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пілотний авіаційний комплекс А1-СМ «Фурія» (ТУ У 30.3-39246402-002:2016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trHeight w:val="3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авички захисні «WURTH H-100», термостійкі, з нітри-ловими крапками, бежеві, р.10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0000-2, Аксесуари до робочого одя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ички трикотажні «COMPASS 526», з ПВХ- малюнком, помаранчеві, р.1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ички трикотажні «COMPASS 646», з ПВХ- малюнком, сині, р.1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укавички діелектричні, гумові, 350 мм, 7500 В, червоні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иль ударний «Зенит ЗД-820», 820 Вт, 0-3500 об/хв, патрон 13 мм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0000-7,    Ручні інструменти пневматичні чи моторизован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ила бензинова «Tekhmann CSG-2045», двигун: </w:t>
            </w:r>
            <w:r>
              <w:rPr>
                <w:spacing w:val="-8"/>
                <w:szCs w:val="28"/>
              </w:rPr>
              <w:t>52 см</w:t>
            </w:r>
            <w:r>
              <w:rPr>
                <w:szCs w:val="28"/>
              </w:rPr>
              <w:t>/ 2250 Вт/ 3,1 л.с.; шина: 455 мм (18''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Кутова шліфмашина «Tekhmann</w:t>
            </w:r>
            <w:r>
              <w:rPr>
                <w:szCs w:val="28"/>
              </w:rPr>
              <w:t xml:space="preserve"> TAG-23/2900»,  2900 Вт, 6600 об/хв, 230 мм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оріз «Vitals Master BG 7235wp», 2Т, 4 к/с, 350 мм,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Лист оцинкований 0,50 х 1000 х</w:t>
            </w:r>
            <w:r>
              <w:rPr>
                <w:szCs w:val="28"/>
              </w:rPr>
              <w:t xml:space="preserve"> 2 000 м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70000-2,  Плити, листи, стрічки та фольга, пов’язані з конструкційними матеріал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чка  садова  одноколісна   150  кг/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zCs w:val="28"/>
              </w:rPr>
              <w:t>100 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10000-9, Гужові чи ручні вози, інші транспортні засоби з немеханічним приводом, багажні вози та різні запасні части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ампа  LED  «Luxray»</w:t>
            </w:r>
            <w:r>
              <w:rPr>
                <w:spacing w:val="-10"/>
                <w:szCs w:val="28"/>
              </w:rPr>
              <w:t xml:space="preserve">  A  60,   13 W</w:t>
            </w:r>
            <w:r>
              <w:rPr>
                <w:spacing w:val="-8"/>
                <w:szCs w:val="28"/>
              </w:rPr>
              <w:t xml:space="preserve">, </w:t>
            </w:r>
            <w:r>
              <w:rPr>
                <w:szCs w:val="28"/>
              </w:rPr>
              <w:t xml:space="preserve"> 4200K E27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30000-0, Частини до світильників та освітлювального обладн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szCs w:val="28"/>
              </w:rPr>
              <w:t>Лампа LED «Luxray» A 60,</w:t>
            </w:r>
            <w:r>
              <w:rPr>
                <w:spacing w:val="-12"/>
                <w:szCs w:val="28"/>
              </w:rPr>
              <w:t xml:space="preserve"> 11 W</w:t>
            </w:r>
            <w:r>
              <w:rPr>
                <w:szCs w:val="28"/>
              </w:rPr>
              <w:t>, 4200K E27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он керамічний ЕМТ E27 з кріпленням «кільце»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 абразивний відрізний по металу 230 x 2,0 х 22,2 мм «Compass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0000-2, Абразивні вироб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лим 1  500 х 500 мм діелектрич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0000-4, Гумові вироб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п текстильний петльовий СТП 3 т, 5 м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540000-9, Вироби різні з канату, мотуз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пагату та сіт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нур капроновий d 12 мм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рiз для гiпсокартону по дереву 3,5 х 55 мм (250 шт.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0000-4, Кріпильні дета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iз для гiпсокартону по дереву 4,2 х 76 мм (250 шт.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зетка одинарна без заземлення, </w:t>
            </w:r>
            <w:r>
              <w:rPr>
                <w:spacing w:val="-8"/>
                <w:szCs w:val="28"/>
              </w:rPr>
              <w:t>«Mono Electric», OCTANS IP 20,</w:t>
            </w:r>
            <w:r>
              <w:rPr>
                <w:szCs w:val="28"/>
              </w:rPr>
              <w:t xml:space="preserve"> біл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20000-4, Елементи електричних сх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дка «Borsan» BR-1556-0  6 гнізд із заземленням, біл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дка «Borsan» BR-1553-0  3 гнізда із заземленням, біл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ністра металева «TRADIS»  20 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10000-9, Цистерни, резервуари, контейнери та посудини високого тис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он одноразовий газовий </w:t>
            </w:r>
            <w:r>
              <w:rPr>
                <w:spacing w:val="-8"/>
                <w:szCs w:val="28"/>
              </w:rPr>
              <w:t>«VIROK», цанговий,  вага 220 г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174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остачальник – фізична особа - підприємець</w:t>
            </w:r>
            <w:r>
              <w:rPr/>
              <w:t xml:space="preserve"> </w:t>
            </w:r>
            <w:r>
              <w:rPr>
                <w:b/>
                <w:i/>
                <w:sz w:val="24"/>
              </w:rPr>
              <w:t>Рубець Ганна Вікторівна</w:t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стема відеоспостереження в складі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ідеореєстратор 8-канальний </w:t>
            </w:r>
            <w:r>
              <w:rPr>
                <w:spacing w:val="-12"/>
                <w:szCs w:val="28"/>
              </w:rPr>
              <w:t>мережевий DS-7608NI-K2 - 1 шт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Р-Камера DS-2CD2343G2-IU 2.8 mm 4MP AcuSense Turret IP - 5 шт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абель вита пара UPT CAT.5E 4PR CU (200МГЦ) PE OUTDOOR DIALAN - 610 м; комутатор мережевий DH-PFS3010-8ET-96 - 1 шт; жорсткий накопичувач HDD SATA 2 TB WD PURPLE </w:t>
            </w:r>
            <w:r>
              <w:rPr>
                <w:spacing w:val="-8"/>
                <w:szCs w:val="28"/>
              </w:rPr>
              <w:t>5400rpm 64 MB (WD20PURZ) -</w:t>
            </w:r>
            <w:r>
              <w:rPr>
                <w:szCs w:val="28"/>
              </w:rPr>
              <w:t xml:space="preserve"> 1 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20000-1, Системи та пристрої нагляду та охоро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упівлі, що необхідно здійснити із застосуванням порядку проведення               відкритих торгі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мортизатор передній  (665036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330000-9,  Запасні частини до вантажн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портних засобів,</w:t>
            </w:r>
            <w:r>
              <w:rPr/>
              <w:t xml:space="preserve"> </w:t>
            </w:r>
            <w:r>
              <w:rPr>
                <w:sz w:val="24"/>
              </w:rPr>
              <w:t>фургонів та легкових автомобіл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клапанної кришки (J1220903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льовий наконечник правий та лівий  (26001907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а опора права та ліва CBKD - 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W712/75 (W712/75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улка переднього стабіліза-тора RU-W49 (96444926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айлентблок переднього ричага передній GOMW27 (96445043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лентблок переднього ричага задній (9023504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айлентблок рульової тяги CVKD19 (520346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ійка стабілізатора 6160600011 (5113603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шипник маточини передній J4700906 (713 6446 7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шипник маточини задній (7136445 1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чик холостого ходу 84060 (93744675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аливний 13022F1011 (1530-728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32122 (96879797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ний WA6250 (К407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ГРМ VKMA05121 (ТВ 9520К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яний насос D210 (53800731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ле регулятора напруги VRD276 (276-010-KS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и супорта EXBLN702 (96273700-2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іатор пічки 54237 (76502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ьмівні колодки передні 05P349 (1778.00.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ьмівний диск передній DF1013 (TRW DF 1013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ADN12121 (8200768927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ний 30664 (16547674 R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ортизатор передній 344279 (2905100-К00-А1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 електронний « Great Wall Hover» (H5) 2010 3741310K00 223968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улка переднього амортизатора (2905104-К0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ADM52106 (SMD 136466V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ний LX 328. (1109102-К0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аливний 96335719 (1105010-D01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ні гальмівні колодки PA006AF (35011175-К00 – J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ні гальмівні колодки 986424367 (3502120- К0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ні гальмівні колодки ADT342180 (0101-KUN40F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ні гальмівні колодки ADT342195 (0101-GGN15F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ний K173 (К173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Фільтр масляний </w:t>
            </w:r>
            <w:r>
              <w:rPr>
                <w:spacing w:val="-16"/>
                <w:szCs w:val="28"/>
              </w:rPr>
              <w:t>ОС 263 (ОС 264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аливний WK  (WK 830/7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передніх гальмівних циліндрів DK (2410-3501041/ 40)*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ьмівний циліндр задній «Rider» (3151-3502040-2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Cs w:val="28"/>
              </w:rPr>
              <w:t>Амортизатор передній DK (31512905006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Комплект прокладок ДВЗ ЗМЗ –</w:t>
            </w:r>
            <w:r>
              <w:rPr>
                <w:szCs w:val="28"/>
              </w:rPr>
              <w:t xml:space="preserve"> 402 (402.3906022)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фта включення переднього моста (452-2304091/452-244112-01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H10W15 (НФЗ 31105-М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ний (ПД 27537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аливний KNG-1117010-52 (406.117010-52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а високої напруги 8275 (96305387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57521 (8971482701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аливний PL 270x (PL 270x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ний N1329022 (MFILTER-A51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  <w:szCs w:val="28"/>
              </w:rPr>
              <w:t>Показник тиску повітря «Rider»</w:t>
            </w:r>
            <w:r>
              <w:rPr>
                <w:szCs w:val="28"/>
              </w:rPr>
              <w:t xml:space="preserve"> (264454209903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остат LT0101 (СКТ 0101)</w:t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дки (264342100110)</w:t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нечник повздовжньої тяги СКТ 012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а ліва «Rider» (264154400 0161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а права «Rider» (26435440 0102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чеплення в зборі «Rider» (53160100001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DK (8971482701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аливний  (PL 270x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ний  N1329022 (MFILTER-A51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истор (53-120101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чки А11 DW14F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тормозний циліндр (66-3505210-01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тормозний циліндр «Rider» (53-12-355001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яга рульова поздовжня в зборі (66-01-300301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ьмівні колодки «ГАЗ 66» (66-350209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бюратор  «ГАЗ 66» К-135 (К135-110701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нзонасос «ГАЗ-66» «Rider» (107447)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тормозний циліндр (66-113505211-01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тор 1621.3701000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Cs w:val="28"/>
              </w:rPr>
              <w:t>31610000-5*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силювач гальмівний вакуумний (53-12-355001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естовина карданного вала (53А-2201025-22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ітряний фільтр (31029-1109013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а високої напруги T680H (2265-01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шка розподілу запалення (Р351-370650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нечник свічки СЕ 110-37072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чки запалення 242235665 (90954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арбюратор К135 (К135. 110701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Водяний насос (66-</w:t>
            </w:r>
            <w:r>
              <w:rPr>
                <w:szCs w:val="28"/>
              </w:rPr>
              <w:t>1307010</w:t>
            </w:r>
            <w:r>
              <w:rPr>
                <w:spacing w:val="-6"/>
                <w:szCs w:val="28"/>
              </w:rPr>
              <w:t>-01)</w:t>
            </w:r>
          </w:p>
          <w:p>
            <w:pPr>
              <w:pStyle w:val="Normal"/>
              <w:rPr>
                <w:spacing w:val="-6"/>
                <w:sz w:val="6"/>
                <w:szCs w:val="28"/>
              </w:rPr>
            </w:pPr>
            <w:r>
              <w:rPr>
                <w:spacing w:val="-6"/>
                <w:sz w:val="6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ліндр зчеплення (66-01-1602511-1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ліндр зчеплення головний (66-11-160230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ліндр гальмівний передній (4301-3501040-К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ліндр гальмівний задній (4301-350204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"/>
                <w:szCs w:val="28"/>
              </w:rPr>
            </w:pPr>
            <w:r>
              <w:rPr>
                <w:szCs w:val="28"/>
              </w:rPr>
              <w:t>Фільтр повітряний (Т1214012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WL7483 (238618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аливний  (WF8047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яний насос (66-130701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Термостат (ТС108-1306100-87-87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8"/>
              </w:rPr>
            </w:pPr>
            <w:r>
              <w:rPr>
                <w:spacing w:val="-14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Cs w:val="28"/>
              </w:rPr>
              <w:t>Катушка запалення (ТУ4573-049-17510589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а високої напруги T696H (4216.3707080-1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чки запалення LR15YC (0015-00-3707000-011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ний (93344Е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 (238618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ADG02157 (1017100ЕD01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Фільтр масляний (W011102/37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аливний тонкої очистки (RD3506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ний (46541Е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аливний грубої очистки P550778 (PL420Х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4"/>
                <w:szCs w:val="28"/>
              </w:rPr>
              <w:t>Шланг гальмівний (6422-3506085</w:t>
            </w:r>
            <w:r>
              <w:rPr>
                <w:szCs w:val="28"/>
              </w:rPr>
              <w:t>-01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W11102 (658.1012075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тонкої очистки палива WDK9621 (5340.1117075-01/02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  238618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сос паливний (130-1106010-01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аливний грубого очищення (4313-110501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4"/>
                <w:szCs w:val="28"/>
              </w:rPr>
            </w:pPr>
            <w:r>
              <w:rPr>
                <w:spacing w:val="-8"/>
                <w:szCs w:val="28"/>
              </w:rPr>
              <w:t>Бак паливний  (130-1101010-В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тер (СТ230К4-370800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pacing w:val="-18"/>
                <w:szCs w:val="28"/>
              </w:rPr>
              <w:t>Фільтр очистки палива НФ–243–Т</w:t>
            </w:r>
            <w:r>
              <w:rPr>
                <w:szCs w:val="28"/>
              </w:rPr>
              <w:t xml:space="preserve"> DF326  (</w:t>
            </w:r>
            <w:r>
              <w:rPr>
                <w:spacing w:val="-6"/>
                <w:szCs w:val="28"/>
              </w:rPr>
              <w:t>МF1004A10HBEP01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ний (Р828889 23В21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Cs w:val="28"/>
              </w:rPr>
              <w:t>Ремінь генератора «Мерседес-</w:t>
            </w:r>
            <w:r>
              <w:rPr>
                <w:spacing w:val="-14"/>
                <w:szCs w:val="28"/>
              </w:rPr>
              <w:t>1018» 13A1350HD (AVX13-135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Cs w:val="28"/>
              </w:rPr>
              <w:t>Ремінь компресора «Мерсе-дес-1018» (AVX13-1000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 «Мерседес-1018» (51073E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льтр паливний «МАN» 95003E (H70WDR14)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льтр масляний   «MAN» WIX92036E 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ічка накалу «MAN» GF002 (51268030041)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льтр паливний «Mitsubishi  L 200» (1770A337)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«Mitsubishi  L 200»  (1230A182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повітряний «Mitsubishi L 200» (1500A608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чик холостого ходу «ГАЗ 3221» (40.1147051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сунки «ГАЗ 3221»   (4216-1132010 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ГУ «КАМАЗ 740» старого зразка (5320-1609510)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лушки колінвалу 740-1005086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комплект прокладки двигуна (РТІ)  740-1002035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жет гідромуфти й приводу 740-1318166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шнева група (поршень, гільзи, кільця, пальці) 740-1000128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жет заднього колінвалу  740-100516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ядна станція «Bluetti EB 150» 1500Wh або еквівалент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50000-2, Баласти для розрядних ламп чи труб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жерело безперебійного </w:t>
            </w:r>
            <w:r>
              <w:rPr>
                <w:spacing w:val="-6"/>
                <w:szCs w:val="28"/>
              </w:rPr>
              <w:t>живлення «COVER BASIC 1K»</w:t>
            </w:r>
            <w:r>
              <w:rPr>
                <w:szCs w:val="28"/>
              </w:rPr>
              <w:t xml:space="preserve"> або еквівален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ерело безперебійного живлення «U-Tex» UTA 96 UPS / 8A або еквівален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ядна станція «Jackery Explorer 1000 EU» або еквівален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 безперебійного живлен-ня «Full Energy BBGP-1210» або еквівален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ерело безперебійного живлення «PowerCom BNT-2000AP» або еквівален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ерело безперебійного жив-лення «Cover Core 2K» або еквівален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 безперебійного живлен-ня 12V 10А або еквівален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ерело безперебійного живлення «CyberPower Value Pro» VP1200ELCD-FR 1200BA або еквівален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шет «Lenovo Tab M10» (3 Gen) 4/64 LTE (ZAAF0011UA) Storm Grey або еквівален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      </w:t>
            </w:r>
            <w:r>
              <w:rPr>
                <w:spacing w:val="-6"/>
                <w:sz w:val="24"/>
              </w:rPr>
              <w:t>30210000-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 xml:space="preserve">Машини для обробки </w:t>
            </w:r>
            <w:r>
              <w:rPr>
                <w:spacing w:val="-26"/>
                <w:sz w:val="24"/>
              </w:rPr>
              <w:t>даних (апаратна части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візор діагоналлю 43 дюйми в комплекті з кабелем мультимедійний HDMI та кронштейном для кріплення на стіну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0000-2 Телевізійне й аудіовізуальне обладн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візор діагоналлю 50 дюйми в комплекті з кабелем мультимедійний HDMI та кронштейном для кріплення на стіну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левізор діагоналлю 58 дюймів у комплекті з кабелем мультимедійним HDMI та кронштейном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елевізор діагоналлю 55 дюймів у комплекті з крон-штейном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сапера-мінера загально-групов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тка рабиця оцинкована 1,5 х 10 м, розмір вічка 50 х 50 мм, товщина 1,6 м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0000-6, Вироби з дро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л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atangChe"/>
                <w:spacing w:val="-6"/>
              </w:rPr>
              <w:t>Плівка поліетиленова 1500 мм x</w:t>
            </w:r>
            <w:r>
              <w:rPr>
                <w:rFonts w:eastAsia="BatangChe"/>
              </w:rPr>
              <w:t xml:space="preserve"> 150 мкм (чорна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,  Конструкційні матеріа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atangChe"/>
                <w:spacing w:val="-6"/>
              </w:rPr>
              <w:t>Плівка поліетиленова 1500 мм x</w:t>
            </w:r>
            <w:r>
              <w:rPr>
                <w:rFonts w:eastAsia="BatangChe"/>
              </w:rPr>
              <w:t xml:space="preserve"> 150 мкм (сіра або біла)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* Назва товару відповідно до даних бухгалтерського обліку.</w:t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0"/>
          <w:szCs w:val="28"/>
        </w:rPr>
      </w:pPr>
      <w:r>
        <w:rPr>
          <w:b/>
          <w:bCs/>
          <w:i/>
          <w:iCs/>
          <w:color w:val="000000"/>
          <w:sz w:val="20"/>
          <w:szCs w:val="28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9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3:00Z</dcterms:created>
  <dc:creator>Элла</dc:creator>
  <dc:description/>
  <cp:keywords/>
  <dc:language>en-US</dc:language>
  <cp:lastModifiedBy>org301</cp:lastModifiedBy>
  <cp:lastPrinted>2023-02-28T15:14:00Z</cp:lastPrinted>
  <dcterms:modified xsi:type="dcterms:W3CDTF">2023-03-01T12:13:00Z</dcterms:modified>
  <cp:revision>162</cp:revision>
  <dc:subject/>
  <dc:title/>
</cp:coreProperties>
</file>