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ни м. Кривого Рогу від 23 лютого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-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8"/>
          <w:sz w:val="10"/>
          <w:szCs w:val="28"/>
          <w:lang w:val="uk-UA"/>
        </w:rPr>
      </w:pPr>
      <w:r>
        <w:rPr>
          <w:b/>
          <w:i/>
          <w:spacing w:val="-8"/>
          <w:sz w:val="10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.1 виключити пункт 2 396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8"/>
          <w:szCs w:val="28"/>
        </w:rPr>
      </w:pPr>
      <w:r>
        <w:rPr>
          <w:szCs w:val="28"/>
        </w:rPr>
        <w:t>1.2 вважати пункти 2 397—2399 попередньої редакції пунктами 2 396—2 398 відповідно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 xml:space="preserve">1.3 викласти в новій редакції пункти 2 188, 2 218; 2 327, 2 387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.4 замінити постачальника в пункті 2 327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.5. доповнити пункти 2 399—2 569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>2. Здійснити, ураховуючи Постанову Кабінету  Міністрів України  від 12 жовтня 2022 року №1178 «Про затвердження особливостей здійснення публіч-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без застосування відкритих торгів та/або електронного каталогу закупівлі, передба-чені пунктами додатк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2.1   </w:t>
      </w:r>
      <w:r>
        <w:rPr>
          <w:spacing w:val="-6"/>
          <w:szCs w:val="28"/>
        </w:rPr>
        <w:t>2 399, 2 400, відповідно до підпункту 4 пункту 13</w:t>
      </w:r>
      <w:r>
        <w:rPr/>
        <w:t xml:space="preserve"> </w:t>
      </w:r>
      <w:r>
        <w:rPr>
          <w:spacing w:val="-6"/>
          <w:szCs w:val="28"/>
        </w:rPr>
        <w:t>Постанов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 xml:space="preserve">2.2   </w:t>
      </w:r>
      <w:r>
        <w:rPr>
          <w:spacing w:val="-8"/>
          <w:szCs w:val="28"/>
        </w:rPr>
        <w:t>2 401,</w:t>
      </w:r>
      <w:r>
        <w:rPr>
          <w:spacing w:val="-8"/>
        </w:rPr>
        <w:t xml:space="preserve"> </w:t>
      </w:r>
      <w:r>
        <w:rPr>
          <w:spacing w:val="-8"/>
          <w:szCs w:val="28"/>
        </w:rPr>
        <w:t>відповідно до абзацу четвертого підпункту 5 пункту 13 Постанов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1T12:20:00Z</dcterms:modified>
  <cp:revision>5</cp:revision>
  <dc:subject/>
  <dc:title> </dc:title>
</cp:coreProperties>
</file>