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зв’язку зі зміною прізвища адміністратора відділу територіальних паспортних офісів управління оформлення паспортів департаменту адміністративних послуг виконкому Криворізької міської ради; з метою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змінити в пункті 1 у відповідному відмінку прізвище адміністратора відділу територіальних паспортних офісів управління оформлення паспортів департаменту адміністративних послуг виконкому Криворізької міської ради ПЄТУХОВОЇ Наталі Євгенівни з «ПЄТУХОВА» на «КРОВИЦЬКА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  <w:lang w:val="ru-RU"/>
        </w:rPr>
      </w:pPr>
      <w:r>
        <w:rPr>
          <w:color w:val="000000"/>
          <w:sz w:val="27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2-28T11:25:00Z</dcterms:modified>
  <cp:revision>3</cp:revision>
  <dc:subject/>
  <dc:title> </dc:title>
</cp:coreProperties>
</file>