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Потєшним Ю.Г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На підставі заяви, поданої Потєшним Юрієм Григоровичем,  директором Комунального підприємства «Кривбастеплоенерго» Криворізької міської ради; </w:t>
      </w:r>
      <w:r>
        <w:rPr>
          <w:color w:val="000000"/>
          <w:szCs w:val="20"/>
        </w:rPr>
        <w:t>керуючись Кодексом законів про працю України, ст. 42 Закону України «Про місцеве самоврядування в Україні», рішенням виконком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               власності міста в новій редакції»: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1. ПРОДОВЖИТИ ТЕРМІН ДІЇ КОНТРАКТУ від 24.02.2022 №1 з                 ПОТЄШНИМ Юрієм Григоровичем, директором Комунального підприємства  «Кривбастеплоенерго» Криворізької міської ради, на один рік, до 20.03.2024 включно, за угодою сторін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2. Контроль за виконанням розпорядження покласти на заступника                  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2-27T11:49:00Z</dcterms:modified>
  <cp:revision>3</cp:revision>
  <dc:subject/>
  <dc:title> </dc:title>
</cp:coreProperties>
</file>