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представників громадської організації, футбольного клубу, комунальної установи</w:t>
      </w:r>
      <w:r>
        <w:rPr>
          <w:color w:val="000000"/>
          <w:szCs w:val="28"/>
        </w:rPr>
        <w:t xml:space="preserve">; </w:t>
      </w:r>
      <w:r>
        <w:rPr/>
        <w:t>розглянувши клопотання департаментів                         соціальної політики, у справах сім’ї, молоді та спорту виконкому Криворізької міської ради</w:t>
      </w:r>
      <w:r>
        <w:rPr>
          <w:color w:val="000000"/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Нагородити Подяками Криворізького міського голови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1. За сумлінну працю, високий професіоналізм, зразкове виконання                    службових обов’язків, особистий внесок у вирішення соціальних питань та з                  нагоди 50-річного ювілею Бовкуна Олександра Петровича, директора                         Комунальної установи «Будинок нічного перебування» Криворізької міської             ради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За високий професіоналізм, сумлінну плідну працю, значний особистий внесок у розвиток фізичної культури та спорту в місті Караманіца Костянтина Федоровича, президента Футбольного клубу «Кривбас»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3. З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мужність, самовідданість, героїзм, проявлені при ліквідації                     наслідків аварії на Чорнобильській атомній електростанції, активну участь у громадсько-політичному житті міста й патріотичному вихованні молоді та з        нагоди 7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-р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ювілею Шиманського Олександра Степановича</w:t>
      </w:r>
      <w:r>
        <w:rPr>
          <w:rFonts w:cs="Times New Roman" w:ascii="Times New Roman" w:hAnsi="Times New Roman"/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ської спілки «Криворізьке об'єднання ветеранів і осіб з інвалідністю «Чорнобильці-разом!», Громадської організації «</w:t>
      </w:r>
      <w:r>
        <w:rPr>
          <w:rFonts w:cs="Times New Roman" w:ascii="Times New Roman" w:hAnsi="Times New Roman"/>
          <w:sz w:val="28"/>
          <w:szCs w:val="28"/>
          <w:lang w:val="uk-UA"/>
        </w:rPr>
        <w:t>Інгулецька районна                          організація міста Кривого Рогу Всеукраїнської громадської організації інвалідів «Союз Чорнобиль України»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27T11:44:00Z</dcterms:modified>
  <cp:revision>3</cp:revision>
  <dc:subject/>
  <dc:title> </dc:title>
</cp:coreProperties>
</file>