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 внесення  змін  до   розпо- рядження   міського   голови  від   04.04.2019  №92-р  «Про       безпечні умови праці у викон-комі  міської  ради»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належного утримання, ефективної безпечної                експлуатації будівель, дотримання вимог охорони праці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нести до розпорядження міського голови  від 04.04.2019  №92-р  «Про безпечні умови  праці у виконкомі міської ради», зі змінами, такі зміни:                    викласти в новій редакції підпункти 1.1.1, 1.2, 1.3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1.1.1 за безпечну експлуатацію електрогосподарства Ковальова Петра Васильовича, електромонтера з ремонту та обслуговування електроустат-                кування 4 розряду адміністративно-господарчого відділу виконкому міської      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2 за адресою: вул. Співдружності, 107А за дотримання та виконання правил пожежної безпеки Гонтар Віту Олексіївну, начальника архівного               відділу виконкому Криворізької міської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3 за адресою: вул. Вахтангова, 8 за дотримання та виконання правил пожежної безпеки Полоза Анатолія Миколайовича, старшого інспектора                управління з питань надзвичайних ситуацій та цивільного захисту населення виконавчого комітету Криворізької міської ради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3:00Z</dcterms:created>
  <dc:creator>Надежда</dc:creator>
  <dc:description/>
  <cp:keywords/>
  <dc:language>en-US</dc:language>
  <cp:lastModifiedBy>uopr401</cp:lastModifiedBy>
  <cp:lastPrinted>2010-11-09T11:15:00Z</cp:lastPrinted>
  <dcterms:modified xsi:type="dcterms:W3CDTF">2023-02-27T11:45:00Z</dcterms:modified>
  <cp:revision>3</cp:revision>
  <dc:subject/>
  <dc:title> </dc:title>
</cp:coreProperties>
</file>