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оловкова Г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Головкова Геннадія Олександровича; керуючись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Головкова Геннадія Олександровича, який загинув у зв'язку з виконанням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7T11:28:00Z</dcterms:modified>
  <cp:revision>4</cp:revision>
  <dc:subject/>
  <dc:title> </dc:title>
</cp:coreProperties>
</file>