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56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0.02.2023 №192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2"/>
        </w:rPr>
      </w:pPr>
      <w:r>
        <w:rPr>
          <w:b/>
          <w:i/>
          <w:spacing w:val="0"/>
          <w:sz w:val="22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БЕКАРЬ Олександр Олександ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ГОЛОВКОВ Геннадій Олександ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ЗАЛОГА Сергій Вадимович, старший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ЛУК’ЯНОВ Дмитро Євгенійович, молодший 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ТАРАСОВ Олександр Володимирович, солдат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3-02-21T15:59:00Z</cp:lastPrinted>
  <dcterms:modified xsi:type="dcterms:W3CDTF">2023-02-27T11:22:00Z</dcterms:modified>
  <cp:revision>204</cp:revision>
  <dc:subject/>
  <dc:title/>
</cp:coreProperties>
</file>