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об’єктів (елементів) благоустрою м. Кривого Рогу на період 2017-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567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3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3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 xml:space="preserve">від 21.12.2016 №1208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викласти в новій редакції: пункт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 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замінити в додатку в графі «2023 рік»  у пункті 14 суму коштів з «0,00» на «434,00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7T10:19:00Z</dcterms:modified>
  <cp:revision>4</cp:revision>
  <dc:subject/>
  <dc:title> </dc:title>
</cp:coreProperties>
</file>