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0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142" w:right="5244" w:hanging="0"/>
        <w:jc w:val="both"/>
        <w:rPr>
          <w:b/>
          <w:b/>
          <w:i/>
          <w:i/>
        </w:rPr>
      </w:pPr>
      <w:r>
        <w:rPr>
          <w:b/>
          <w:i/>
        </w:rPr>
        <w:t>Про розгляд електронної петиці</w:t>
      </w:r>
      <w:bookmarkStart w:id="0" w:name="_GoBack"/>
      <w:bookmarkEnd w:id="0"/>
      <w:r>
        <w:rPr>
          <w:b/>
          <w:i/>
        </w:rPr>
        <w:t>ї «Вшанування пам’яті героя російсько-української війни Сте-льмаха Дмитра Миколайович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У зв’язку з надходженням до міської ради електронної петиції «Вшанування пам’яті героя російсько-української війни Стельмаха Дмитра Миколайовича», що в установлений строк набрала необхідну кількість                       голосів; відповідно до рішення міської ради від 28.07.2021 №626 «Про затвердження Порядку розгляду електронної петиції до міської ради в новій редакції», зі змінами; керуючись Законом України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Normal"/>
        <w:ind w:left="142"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Електронну петицію «Вшанування пам’яті героя російсько-української війни Стельмаха Дмитра Миколайовича» не підтримати.</w:t>
      </w:r>
    </w:p>
    <w:p>
      <w:pPr>
        <w:pStyle w:val="Style10"/>
        <w:spacing w:lineRule="auto" w:line="240"/>
        <w:ind w:left="851" w:right="-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 w:before="0" w:after="0"/>
        <w:ind w:left="851" w:right="-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 w:before="0" w:after="0"/>
        <w:ind w:left="851" w:right="-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ind w:left="0" w:right="-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ind w:left="0" w:right="-567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екретар міської ради                                                           Юрій ВІЛКУ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/>
          <w:b/>
          <w:i/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2T13:00:00Z</dcterms:modified>
  <cp:revision>4</cp:revision>
  <dc:subject/>
  <dc:title>           </dc:title>
</cp:coreProperties>
</file>