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5244" w:hanging="0"/>
        <w:jc w:val="both"/>
        <w:rPr>
          <w:b/>
          <w:b/>
          <w:i/>
          <w:i/>
        </w:rPr>
      </w:pPr>
      <w:r>
        <w:rPr>
          <w:b/>
          <w:i/>
        </w:rPr>
        <w:t>Про розгляд електронної петиці</w:t>
      </w:r>
      <w:bookmarkStart w:id="0" w:name="_GoBack"/>
      <w:bookmarkEnd w:id="0"/>
      <w:r>
        <w:rPr>
          <w:b/>
          <w:i/>
        </w:rPr>
        <w:t>ї «Перейменування вулиці на честь  Героя – захисника Мариупол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У зв’язку з надходженням до міської ради електронної петиції «Перейменування вулиці на честь Героя – захисника Мариуполя» (Жолобова Михайла Володимировича), що в установлений строк набрала необхідну кількість голосів; відповідно до рішення міської ради від 28.07.2021 №626             «Про затвердження Порядку розгляду електронної петиції до міської ради в новій редакції»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left="142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ектронну петицію «Перейменування вулиці на честь Героя – захисника Мариуполя» не підтримати.</w:t>
      </w:r>
    </w:p>
    <w:p>
      <w:pPr>
        <w:pStyle w:val="Style10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left="142" w:right="-567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екретар міської ради                                                           Юрій ВІЛКУЛ</w:t>
      </w:r>
    </w:p>
    <w:p>
      <w:pPr>
        <w:pStyle w:val="Style10"/>
        <w:spacing w:before="0" w:after="0"/>
        <w:ind w:left="142" w:right="-524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2T12:59:00Z</dcterms:modified>
  <cp:revision>4</cp:revision>
  <dc:subject/>
  <dc:title>           </dc:title>
</cp:coreProperties>
</file>