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логи С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алоги Сергія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Залоги Сергія Вадимовича, який загинув під час ведення бойових дій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12:54:00Z</dcterms:modified>
  <cp:revision>5</cp:revision>
  <dc:subject/>
  <dc:title> </dc:title>
</cp:coreProperties>
</file>