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02.2023 №1795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тчизни (торговельно-зупиночни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 міська лікарня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728833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літнь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майданчик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тчизни (торговельно-зупиночни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 міська лікарня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728893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літнь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майданчик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тчизни (торговельно-зупиночни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 міська лікарня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728369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ільйону з виготовл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лючів та ремонту взу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Східний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82021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Хейрабад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29-ї бригади територіальної оборони, зупинка громадського транспорту «Авіаколед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17: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2569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−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Надія ПОДОПЛЄЛОВА</w:t>
        <w:tab/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0" w:gutter="0" w:header="426" w:top="7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3-02-10T13:44:00Z</cp:lastPrinted>
  <dcterms:modified xsi:type="dcterms:W3CDTF">2023-02-27T13:59:00Z</dcterms:modified>
  <cp:revision>108</cp:revision>
  <dc:subject/>
  <dc:title>Додаток</dc:title>
</cp:coreProperties>
</file>