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>24.02.2023 №1794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43"/>
        <w:gridCol w:w="3118"/>
        <w:gridCol w:w="1559"/>
        <w:gridCol w:w="2127"/>
        <w:gridCol w:w="2268"/>
        <w:gridCol w:w="113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рухом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-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ий банк «ПРИВАТБАН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будованого приміщення відділення ба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Німецька, 5,  1211000000:08:306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 приміщення 2, відповідно до частки (671/1000)  у нерухомому май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є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974865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1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4Н-3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7.2018 №270251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ш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онід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  <w:br/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рговельного кі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елика Софіївська, 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22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968429,</w:t>
              <w:br/>
              <w:t>до 06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7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ким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нісла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офі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кі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-т  Миру, зупинка громадського транспорту «Балхаська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№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11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6359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ряк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к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в складі 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иколи Світальського (зупинка громадсь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 «вул. Мико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італьського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6:050:000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3486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Гірниць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536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* 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Керуюча справами виконкому </w:t>
        <w:tab/>
        <w:tab/>
        <w:tab/>
        <w:tab/>
        <w:t xml:space="preserve">     Олена ШОВГЕЛЯ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9:00Z</dcterms:created>
  <dc:creator>User 5</dc:creator>
  <dc:description/>
  <cp:keywords/>
  <dc:language>en-US</dc:language>
  <cp:lastModifiedBy>zagalny301_2</cp:lastModifiedBy>
  <cp:lastPrinted>2023-02-13T10:03:00Z</cp:lastPrinted>
  <dcterms:modified xsi:type="dcterms:W3CDTF">2023-02-27T13:49:00Z</dcterms:modified>
  <cp:revision>997</cp:revision>
  <dc:subject/>
  <dc:title>Додаток</dc:title>
</cp:coreProperties>
</file>