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24.02.2023 №1794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693"/>
        <w:gridCol w:w="2834"/>
        <w:gridCol w:w="994"/>
        <w:gridCol w:w="3402"/>
        <w:gridCol w:w="1984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РУДОМ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зв’язку, енергетики, оборони та іншого призначення, реконструкці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ої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нарядної, комплексу будівель і спору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 комплекс і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багачення рудн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рови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жам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ла, 33/1, 33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01: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66183612110, номер запису про право власності 19793468, дата державної реєстрації 29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4082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о-господарсь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07: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756200512110, номер запису про право власності 33402574, дата державної реєстрації 2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0352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іадз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б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італ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атусевича, 38/2г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20:0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600945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1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3Г-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174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АЙЛО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ОЛЮШ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комплексу автозаправної стан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нституційна,1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6:0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212013812110, номер запису про право власності 19736115, дата державної реєстрації 28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413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АЙЛО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ОЛЮШ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комплексу автозаправної стан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вітальського,2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81: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212020912110, номер запису про право власності 19736243, дата державної реєстрації 28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8548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АЙЛО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ОЛЮШ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комплексу автозаправної стан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200-річчя Кривого Рогу,3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00: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211965412110, номер запису про право власності 19735219, дата державної реєстрації 28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4158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є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з прибудовою складсь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міщення та гараж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ійськов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істечко − 1, 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64:0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50915212110, номер запису про право власності 34587006, дата державної реєстрації 1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0683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фісно-техні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для розміщення техні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соналу, комутаційного обладна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истем транспортної мережі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йних систем зв’яз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Дніпровськ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шосе, 22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60:0115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55137012110, номер запису про право власності 874570, дата державної реєстрації 29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601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с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орго-вельно-виставочного комплексу з продажу метизної продук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-н  Вознесенський, 7ж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63:0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425553312110, номер запису про право власності 43323475, дата державної реєстрації 27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0983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з іноземни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нвестиці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ДОНАЛЬДЗ ЮКРЕЙН ЛТД»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сторану швидкого обслуговув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агаріна, 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3:0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618158012110, номер запису про право власності 9365209, дата державної реєстрації 09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 №119689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онструкція автостоянки (нежитлової будівлі сторожки та вимощення) під автозаправний комплек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Бикова, 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75:0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482292412110, номер запису про право власності 24775263, дата державної реєстрації 10.02.2018 – ½ част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247726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реєстрації 09.02.2018 – ½ 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1131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    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**   </w:t>
      </w:r>
      <w:r>
        <w:rPr>
          <w:i/>
          <w:sz w:val="24"/>
          <w:szCs w:val="24"/>
        </w:rPr>
        <w:t>Необхідно здійснити державну реєстрацію права оренди після закінчення терміну дії (05.11.2023) діючого договор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3-02-20T09:21:00Z</cp:lastPrinted>
  <dcterms:modified xsi:type="dcterms:W3CDTF">2023-02-27T13:49:00Z</dcterms:modified>
  <cp:revision>723</cp:revision>
  <dc:subject/>
  <dc:title>Додаток</dc:title>
</cp:coreProperties>
</file>