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3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  <w:tab w:val="left" w:pos="11766" w:leader="none"/>
        </w:tabs>
        <w:ind w:right="5527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дання департаменту ка-пітального будівництва Дніпро-петровської обласної державної адміністрації згоди на укладення договору суперфіцію земельної ді-лянки на вул. Таїсії Буряченко, 17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Розглянувши звернення департаменту капітального будівництва Дніпро-петровської обласної державної адміністрації про укладення договору суперфі-цію земельної ділянки на вул. Таїсії Буряченко, 17; ураховуючи рішення Дніп-ропетровської обласної ради від 23 грудня 2020 року №11-3/VIII «Про обласний </w:t>
      </w:r>
      <w:r>
        <w:rPr>
          <w:color w:val="000000"/>
          <w:spacing w:val="-6"/>
          <w:szCs w:val="28"/>
        </w:rPr>
        <w:t>бюджет на 2021 рік», зі змінами та доповненнями, яким департамент капітального</w:t>
      </w:r>
      <w:r>
        <w:rPr>
          <w:color w:val="000000"/>
          <w:szCs w:val="28"/>
        </w:rPr>
        <w:t xml:space="preserve"> будівництва Дніпропетровської обласної державної адміністрації визначено за-</w:t>
      </w:r>
      <w:r>
        <w:rPr>
          <w:color w:val="000000"/>
          <w:spacing w:val="-6"/>
          <w:szCs w:val="28"/>
        </w:rPr>
        <w:t>мовником робіт за об’єктом «Реконструкція Криворізької загальноосвітньої школи</w:t>
      </w:r>
      <w:r>
        <w:rPr>
          <w:color w:val="000000"/>
          <w:szCs w:val="28"/>
        </w:rPr>
        <w:t xml:space="preserve"> I-III ступенів №37 Криворізької міської ради Дніпропетровської області за адре-</w:t>
      </w:r>
      <w:r>
        <w:rPr>
          <w:color w:val="000000"/>
          <w:spacing w:val="-4"/>
          <w:szCs w:val="28"/>
        </w:rPr>
        <w:t xml:space="preserve">сою: вул. Таісії Буряченко, 17, м. Кри-вий Ріг, Дніпропетровська область»; беручи до уваги, що земельна ділянка сформована, тобто їй присвоєний кадастровий но-мер та інформація про неї внесена до Державного земельного кадастру; наявність відомостей у Державному реєстрі речових прав на нерухоме майно про зареєстро-вані право комунальної власності та інше речове право (постійне користування) на земель-ну ділянку; відповідно до стст. 12, 79-1, 102-1, 122 Земельного кодексу України, Цивільного кодексу України, Законів України «Про державну реєст-рацію речових прав на нерухоме майно та їх обтяжень», «Про Державний земе-льний кадастр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Cs w:val="28"/>
        </w:rPr>
        <w:t>вирішила:</w:t>
      </w:r>
    </w:p>
    <w:p>
      <w:pPr>
        <w:pStyle w:val="TextBody"/>
        <w:ind w:firstLine="709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color w:val="000000"/>
          <w:szCs w:val="28"/>
        </w:rPr>
        <w:t>Надати департаменту капітального будівництва Дніпропетровської    обласної державної адміністрації згоду на укладення строком на 2 роки догово-ру суперфіцію земельної ділянки житлової та громадської забудови площею 1,3055 га, що перебуває в постійному користуванні відділу освіти виконкому Тернівської районної у місті ради, на вул. Таїсії Буряченко, 17 у Тернівському районі, (кадастровий номер 1211000000:07:451:0043) для реконструкції Криво-різької загальноосвітньої школи I-III ступенів №37 Криворізької міської ради Дніпропетровської області.</w:t>
      </w:r>
    </w:p>
    <w:p>
      <w:pPr>
        <w:pStyle w:val="Style11"/>
        <w:widowControl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капітального будівництва Дніпропетровської обласної державної адміністрації (Кушвід О.А.):</w:t>
      </w:r>
    </w:p>
    <w:p>
      <w:pPr>
        <w:pStyle w:val="Style11"/>
        <w:widowControl w:val="false"/>
        <w:ind w:left="85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укласти договір суперфіцію з Криворізькою міською радо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4"/>
          <w:szCs w:val="28"/>
        </w:rPr>
        <w:t>2.2 зареєструвати право суперфіцію, що підлягає державній реєстрації, від-повідно до закону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>2.3 виконувати обов’язки землекористувача згідно з вимогами ст. 96 Зе-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3. </w:t>
      </w:r>
      <w:r>
        <w:rPr>
          <w:i w:val="false"/>
          <w:szCs w:val="28"/>
        </w:rPr>
        <w:t>Контроль за виконанням пункту 2 рішення відповідно до наданих пов-новажень покласти на департамент регулювання містобудівної діяльності та  земельних відносин виконкому Криворізької міської ради й виконком Тернів-ської районної у місті ради</w:t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1T13:06:00Z</dcterms:modified>
  <cp:revision>4</cp:revision>
  <dc:subject/>
  <dc:title>           </dc:title>
</cp:coreProperties>
</file>