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5.02.2023 №18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БЕДРАТЕНКО Віталій Миколайович, молодший сержан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КІРБАСОВ Олег Олексій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МАКСИМЛЮК Олександр Вітал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УРАВЙОВ Павло Олегович, старший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СКІРКО Олександр Петрович, молод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ФЕДОРЕНКО Павло Анатол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ШЕВЧЕНКО Андрій Миколай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Надія ПОДОПЛЄЛОВА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2-17T09:08:00Z</cp:lastPrinted>
  <dcterms:modified xsi:type="dcterms:W3CDTF">2023-02-24T12:42:00Z</dcterms:modified>
  <cp:revision>204</cp:revision>
  <dc:subject/>
  <dc:title/>
</cp:coreProperties>
</file>