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 р</w:t>
      </w:r>
      <w:r>
        <w:rPr/>
        <w:t xml:space="preserve">озглянувши клопотання виконкомів Тернівської, Саксаганської, Довгин-цівської, Інгулецької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місцеве 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 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4T12:41:00Z</dcterms:modified>
  <cp:revision>4</cp:revision>
  <dc:subject/>
  <dc:title> </dc:title>
</cp:coreProperties>
</file>