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18, 123, 134                 Земель-ного кодексу України, Цивільного кодексу України, Законів України «Про землеустрій», «Про Перелік документів дозвільного характеру у сфері господарської діяльності», «Про дозвільну систему у сфері господарської 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рхітектурну діяльність», Постанов    Кабінету Міністрів України від 25 травня 2011 року №559 «Про містобудівний кадастр», 28 липня 2021 року №821 «Про внесення змін до деяких актів Кабінету Міністрів України», 01 вересня 2021 року №926 «Про затвердження Порядку розроблення, оновлення, внесення змін та затвердження містобудів-ної документації», Наказів Міністерства регіонального розвитку, будівництва та житлово-комунального господарства України від 05 лютого 2008 року №56 «Про затвердження ДБН А.2.1-1-2008 «Інженерні вишукування для будів-ництва», 04 червня 2014 року №163 «Про затвердження ДБН А.2.2-3:2014 «Склад та зміст проектної документації на будівництво», 26 квітня 2019 року №104 «Про затвердження ДБН Б.2.2-12:2019 «Планування і забудова  територій», рішень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-ної документації «Актуалізація плану зонування м. Кривого Рог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Надати заявникам (додаток) дозвіл на розробку проектів землеустрою щодо відведення земельних ділянок у користуванн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Рекомендувати заявникам укласти попередні договори оренди земельних ділянок до вкладання основного договору.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/>
        </w:rPr>
      </w:pPr>
      <w:r>
        <w:rPr>
          <w:rFonts w:eastAsia="Calibri"/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1:00Z</dcterms:created>
  <dc:creator>new</dc:creator>
  <dc:description/>
  <cp:keywords/>
  <dc:language>en-US</dc:language>
  <cp:lastModifiedBy>opr301</cp:lastModifiedBy>
  <cp:lastPrinted>2010-11-08T11:49:00Z</cp:lastPrinted>
  <dcterms:modified xsi:type="dcterms:W3CDTF">2025-01-06T07:18:00Z</dcterms:modified>
  <cp:revision>6</cp:revision>
  <dc:subject/>
  <dc:title>           </dc:title>
</cp:coreProperties>
</file>