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4.02.2023 №1783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                     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дан Тетяна Васил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   вул. Луцька, 27, 1211000000:07:079:00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н Микола Юрійович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втун Олександр Микола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вул. Чехословацька, 27, 1211000000:06:108:0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втун Тетяна Станіслав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3-01-10T15:53:00Z</cp:lastPrinted>
  <dcterms:modified xsi:type="dcterms:W3CDTF">2023-02-27T12:38:00Z</dcterms:modified>
  <cp:revision>259</cp:revision>
  <dc:subject/>
  <dc:title>Додаток 4</dc:title>
</cp:coreProperties>
</file>