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4.02.2023 №17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сенко Тетяна Станислав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Павлова, 53а, 1211000000:07:04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сан Стані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анітн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61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ілець Вікто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Ползунова, 73, 1211000000:07:23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маздін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убец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6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6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урик Ларис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мер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9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лярова Анастасія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                  вул. 8-го навч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у ДССТ, 28, 1211000000:08:554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інський Володимир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нова, 26, 1211000000:04:472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віна Ю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вул. Патона, 37, 1211000000:08:49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ніцин Віталі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вул. Райдужна, 17а, 1211000000:08:509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3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убілін Вікто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Дем’янова, 26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9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Жмеринська, 23, 1211000000:08:216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діонна, 23, 1211000000:04:039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Вікт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12, 1211000000:06:078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ченко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103, 1211000000:03:36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ус Ольга Тіб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2, 1211000000:08:647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асов 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92, 1211000000:08:337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стян Тетя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Ханойська, 14, 1211000000:04:501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гачова Полін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джибекова, 19, 1211000000:06:190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Дмитро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вул. Шевченка, 137, 1211000000:08:091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щенко Валентина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зержи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на Балка, 46, 1211000000:02:041: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топа Ю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риворізьких рятувальників, 7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5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ганова Алеф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нотопська, 12, 1211000000:07:347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вцов Віталій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28, 1211000000:03:305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бенець Клав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роскурівська, 103, 1211000000:03:20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ук 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ірязєва, 33, 1211000000:07:475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аров 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нойська, 52, 1211000000:04:501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ова 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вул. Староярмаркова, 32в, 1211000000:08:418:00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кова Нел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лавна, 4, 1211000000:13:00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ута Нел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севича, 3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6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8"/>
          <w:szCs w:val="28"/>
          <w:lang w:val="uk-UA"/>
        </w:rPr>
      </w:pPr>
      <w:r>
        <w:rPr>
          <w:b/>
          <w:i/>
          <w:color w:val="00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2-09T13:31:00Z</cp:lastPrinted>
  <dcterms:modified xsi:type="dcterms:W3CDTF">2023-02-27T12:38:00Z</dcterms:modified>
  <cp:revision>799</cp:revision>
  <dc:subject/>
  <dc:title>Додаток 4</dc:title>
</cp:coreProperties>
</file>