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роекту землеустрою щодо відведення земельної ділянки на вул. Магістральній, 14Б, </w:t>
      </w:r>
      <w:r>
        <w:rPr>
          <w:b/>
          <w:i/>
          <w:spacing w:val="-4"/>
          <w:szCs w:val="28"/>
        </w:rPr>
        <w:t>реєстрацію права комунальної власності на неї та</w:t>
      </w:r>
      <w:r>
        <w:rPr>
          <w:b/>
          <w:i/>
          <w:szCs w:val="28"/>
        </w:rPr>
        <w:t xml:space="preserve"> надання земельної ділянки в постійне користування для розміщення споруди Комунального закладу дошкільної освіти (ясла-садок) комбінованого типу №210 Криворізької міської ради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pacing w:val="4"/>
          <w:szCs w:val="28"/>
        </w:rPr>
        <w:t xml:space="preserve">відділу освіти </w:t>
      </w:r>
      <w:r>
        <w:rPr/>
        <w:t xml:space="preserve">виконкому Довгинцівської районної в місті ради про надання земельної ділянки площею 0,8522 га на вул. Магістра-льній, 14Б в постійне користування для </w:t>
      </w:r>
      <w:r>
        <w:rPr>
          <w:spacing w:val="-4"/>
          <w:szCs w:val="20"/>
        </w:rPr>
        <w:t>розміщення споруди Комунального за-кладу дошкільної освіти (ясла-садок) комбінованого типу №210 Криворізької    міської ради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-ючи рішення міської ради від </w:t>
      </w:r>
      <w:r>
        <w:rPr>
          <w:spacing w:val="-2"/>
          <w:szCs w:val="28"/>
        </w:rPr>
        <w:t xml:space="preserve">24.10.2018 №3115 </w:t>
      </w:r>
      <w:r>
        <w:rPr>
          <w:spacing w:val="-2"/>
        </w:rPr>
        <w:t xml:space="preserve">«Про надання дозволу на розро-блення проектів землеустрою щодо відведення земельних ділянок», зі змінами, </w:t>
      </w:r>
      <w:r>
        <w:rPr>
          <w:spacing w:val="-2"/>
          <w:szCs w:val="28"/>
        </w:rPr>
        <w:t xml:space="preserve">довідку про балансову належність основних засобів </w:t>
      </w:r>
      <w:r>
        <w:rPr/>
        <w:t>виконкому Довгинцівської районної в місті ради</w:t>
      </w:r>
      <w:r>
        <w:rPr>
          <w:spacing w:val="-2"/>
          <w:szCs w:val="28"/>
        </w:rPr>
        <w:t xml:space="preserve"> від 16.12.2021 №2015, </w:t>
      </w:r>
      <w:r>
        <w:rPr>
          <w:szCs w:val="28"/>
        </w:rPr>
        <w:t>витяг з Державного реєстру речо-вих прав на нерухоме майно про реєстрацію права власності від 04.02.2021 №40480020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цію речо-вих прав на нерухоме майно та їх обтяжень», «Про Державний земельний ка-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проект землеустрою щодо відведення земельної ділянки  житлової та громадської забудови площею 0,8552 га на вул. Магістральній, 14Б у Довгинців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333:0045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    цільовим призначенням – землі для будівництва та обслуговування будівель  закладів освіти (код 03.02) для розміщення </w:t>
      </w:r>
      <w:r>
        <w:rPr>
          <w:spacing w:val="-4"/>
          <w:szCs w:val="20"/>
        </w:rPr>
        <w:t>споруди Комунального закладу до-шкільної освіти (ясла-садок) комбінованого типу №210 Криворізької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еєструвати за Криворізькою міською територіальною громадою в особі Криворізької міської ради (код юридичної особи 33874388) право кому-нальної власності на земельну ділянку житлової та громадської забудови пло-щею 0,8552 га на вул. Магістральній, 14Б у Довгинцівському</w:t>
      </w:r>
      <w:r>
        <w:rPr/>
        <w:t xml:space="preserve"> районі</w:t>
      </w:r>
      <w:r>
        <w:rPr>
          <w:szCs w:val="28"/>
        </w:rPr>
        <w:t xml:space="preserve"> (кадастро-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333:0045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-дівництва та обслуговування будівель  закладів освіти (код 03.02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pacing w:val="4"/>
          <w:szCs w:val="28"/>
        </w:rPr>
        <w:t xml:space="preserve">відділу освіти </w:t>
      </w:r>
      <w:r>
        <w:rPr/>
        <w:t>виконкому Довгинцівської районної в місті ради</w:t>
      </w:r>
      <w:r>
        <w:rPr>
          <w:spacing w:val="-4"/>
          <w:szCs w:val="28"/>
        </w:rPr>
        <w:t xml:space="preserve"> у постійне користування земельну ділянку житлової та громадської забудови площею </w:t>
      </w:r>
      <w:r>
        <w:rPr>
          <w:szCs w:val="28"/>
        </w:rPr>
        <w:t>0,8552 га на вул. Магістральній, 14Б у Довгинцівському</w:t>
      </w:r>
      <w:r>
        <w:rPr/>
        <w:t xml:space="preserve"> районі</w:t>
      </w:r>
      <w:r>
        <w:rPr>
          <w:szCs w:val="28"/>
        </w:rPr>
        <w:t xml:space="preserve"> (кадас-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333:0045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цільовим призначенням – землі для будівництва та обслуговування будівель  закладів освіти (код 03.02) для розмі-щення </w:t>
      </w:r>
      <w:r>
        <w:rPr>
          <w:spacing w:val="-4"/>
          <w:szCs w:val="20"/>
        </w:rPr>
        <w:t>споруди Комунального закладу дошкільної освіти (ясла-садок) комбінова-ного типу №210 Криворізької міської ради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4"/>
          <w:szCs w:val="28"/>
        </w:rPr>
        <w:t xml:space="preserve">Відділу освіти </w:t>
      </w:r>
      <w:r>
        <w:rPr/>
        <w:t>виконкому Довгинцівської районної в місті ради</w:t>
      </w:r>
      <w:r>
        <w:rPr>
          <w:spacing w:val="-2"/>
          <w:szCs w:val="28"/>
        </w:rPr>
        <w:t xml:space="preserve"> (Зава-лій Ю.С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4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2 виконувати обов’язки землекористувача відповідно до вимог ст. 96 Зе-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4.3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ідпунктів 4.2, 4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-гинцівської районної в місті ради.</w:t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12:26:00Z</dcterms:modified>
  <cp:revision>4</cp:revision>
  <dc:subject/>
  <dc:title>           </dc:title>
</cp:coreProperties>
</file>