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роекту землеустрою щодо відведення земельної ділянки на пр-ті Гагаріна, 71а, </w:t>
      </w:r>
      <w:r>
        <w:rPr>
          <w:b/>
          <w:i/>
          <w:spacing w:val="-4"/>
          <w:szCs w:val="28"/>
        </w:rPr>
        <w:t>реєстрацію права комунальної власності на неї та</w:t>
      </w:r>
      <w:r>
        <w:rPr>
          <w:b/>
          <w:i/>
          <w:szCs w:val="28"/>
        </w:rPr>
        <w:t xml:space="preserve"> на-дання земельної ділянки в постійне користування для розміщення існуючого комплексу будівель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pacing w:val="4"/>
          <w:szCs w:val="28"/>
        </w:rPr>
        <w:t>Комунального підприємства «САНСЕРВІС» Криворізької міської ради</w:t>
      </w:r>
      <w:r>
        <w:rPr/>
        <w:t xml:space="preserve"> про надання земельної ділянки площею 0,1095 га на    пр-ті Гагаріна, 71а в постійне користування для </w:t>
      </w:r>
      <w:r>
        <w:rPr>
          <w:spacing w:val="-4"/>
          <w:szCs w:val="20"/>
        </w:rPr>
        <w:t>розміщення існуючого комплексу будівель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6.01.2022 №1157 </w:t>
      </w:r>
      <w:r>
        <w:rPr>
          <w:spacing w:val="-2"/>
        </w:rPr>
        <w:t xml:space="preserve">«Про надання дозволу на розробку проектів землеустрою щодо відведення земельних ділянок», </w:t>
      </w:r>
      <w:r>
        <w:rPr>
          <w:szCs w:val="28"/>
        </w:rPr>
        <w:t>наказ управління комунальної власності міста виконкому Криворізької міської ради від 09.12.2019 №223-ум «Про надання згоди на передачу об</w:t>
      </w:r>
      <w:r>
        <w:rPr>
          <w:spacing w:val="-4"/>
          <w:szCs w:val="20"/>
        </w:rPr>
        <w:t>’єктів нерухомості від управління комунальної власності міста виконкому Криворізької міської ради</w:t>
      </w:r>
      <w:r>
        <w:rPr>
          <w:szCs w:val="28"/>
        </w:rPr>
        <w:t xml:space="preserve"> на балансовий облік </w:t>
      </w:r>
      <w:r>
        <w:rPr>
          <w:spacing w:val="4"/>
          <w:szCs w:val="28"/>
        </w:rPr>
        <w:t>Комунального підприємства «САНСЕРВІС» Криворізької міської ради</w:t>
      </w:r>
      <w:r>
        <w:rPr>
          <w:szCs w:val="28"/>
        </w:rPr>
        <w:t>», довідку про балансову належність основних засобів від 15.02.2023 №179, витяг з Державного реєстру речових прав на нерухоме майно про реєстрацію права власності від 07.05.2015 №9598956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39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-стрій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проект землеустрою щодо відведення земельної ділянки  житлової та громадської забудови площею 0,1095 га на пр-ті Гагаріна, 71а в   Довгинцівсь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159:0049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цільовим призначенням – землі для будівництва та обслуговування будівель закладів комунального обслуговування (код 03.12) для розміщення </w:t>
      </w:r>
      <w:r>
        <w:rPr>
          <w:spacing w:val="-4"/>
          <w:szCs w:val="20"/>
        </w:rPr>
        <w:t>існуючого комплексу будівель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реєструвати за Криворізькою міською територіальною громадою в особі Криворізької міської ради (код юридичної особи 33874388) право комунальної власності на земельну ділянку  житлової та  громадської  забудови  пло-щею 0,1095 га на пр-ті Гагаріна, 71а в Довгинцівсь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159:0049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цтва та обслуговування будівель закладів комунального обслуговування (код 03.12)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Надати </w:t>
      </w:r>
      <w:r>
        <w:rPr>
          <w:spacing w:val="4"/>
          <w:szCs w:val="28"/>
        </w:rPr>
        <w:t>Комунальному підприємству «САНСЕРВІС» Криворізької міської ради</w:t>
      </w:r>
      <w:r>
        <w:rPr/>
        <w:t xml:space="preserve"> </w:t>
      </w:r>
      <w:r>
        <w:rPr>
          <w:spacing w:val="-4"/>
          <w:szCs w:val="28"/>
        </w:rPr>
        <w:t xml:space="preserve">в постійне користування земельну ділянку житлової та громадської за-будови площею </w:t>
      </w:r>
      <w:r>
        <w:rPr>
          <w:szCs w:val="28"/>
        </w:rPr>
        <w:t>0,1095 га на пр-ті Гагаріна, 71а в Довгинцівсь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159:0049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цільовим призначенням – землі для будівництва та обслуговування будівель закладів комунального обслуговування (код 03.12) для розміщення </w:t>
      </w:r>
      <w:r>
        <w:rPr>
          <w:spacing w:val="-4"/>
          <w:szCs w:val="20"/>
        </w:rPr>
        <w:t>існуючого комплексу будівель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4"/>
          <w:szCs w:val="28"/>
        </w:rPr>
        <w:t xml:space="preserve"> </w:t>
      </w:r>
      <w:r>
        <w:rPr>
          <w:spacing w:val="4"/>
          <w:szCs w:val="28"/>
        </w:rPr>
        <w:t>Комунальному підприємству «САНСЕРВІС» Криворізької міської ради</w:t>
      </w:r>
      <w:r>
        <w:rPr>
          <w:spacing w:val="-2"/>
          <w:szCs w:val="28"/>
        </w:rPr>
        <w:t xml:space="preserve"> (Хворост І.А.)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4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2 виконувати обов’язки землекористувача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4.3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Доручити Комунальному підприємству «Кривбасводоканал» (Мар-      ков С.Ю.) контролювати виконання заявником вимог щодо використання земельної ділянки згідно з наданим гарантійним зобов’язанням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iCs/>
          <w:spacing w:val="-2"/>
          <w:sz w:val="20"/>
          <w:szCs w:val="20"/>
          <w:lang w:eastAsia="ar-SA"/>
        </w:rPr>
      </w:pPr>
      <w:r>
        <w:rPr>
          <w:iCs/>
          <w:spacing w:val="-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>Контроль за виконанням підпунктів 4.2, 4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-гинцівської районної в місті ради.</w:t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1T12:24:00Z</dcterms:modified>
  <cp:revision>4</cp:revision>
  <dc:subject/>
  <dc:title>           </dc:title>
</cp:coreProperties>
</file>