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-1" w:hanging="0"/>
        <w:jc w:val="both"/>
        <w:rPr>
          <w:b/>
          <w:b/>
          <w:sz w:val="2"/>
          <w:szCs w:val="28"/>
        </w:rPr>
      </w:pPr>
      <w:r>
        <w:rPr>
          <w:b/>
        </w:rPr>
        <w:t>Про затвердження проекту землеустрою щодо відведення земельної ділянки на вул. Вернадського, 272, зміну її виду цільового призначення та категорії земель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глянувши звернення громадянки Галяцької Марини Олександрівни, проект землеустрою щодо відведення земельної </w:t>
      </w:r>
      <w:r>
        <w:rPr>
          <w:spacing w:val="-2"/>
          <w:szCs w:val="28"/>
        </w:rPr>
        <w:t>ділянки на вул. Вернадсько-   го, 272, зі зміною її цільового призначення</w:t>
      </w:r>
      <w:r>
        <w:rPr>
          <w:color w:val="000000"/>
          <w:szCs w:val="28"/>
        </w:rPr>
        <w:t xml:space="preserve">; ураховуючи правоустановчий доку-мент на земельну ділянку, зареєстрований у Державному реєстрі речових прав на нерухоме майно 02.01.2019 за №29771648; відповідно до стст. 12, 20, 39, 122, 134, 186 Земельного кодексу України, ст. 50 Закону України «Про землеуст-рій», Законів України «Про державну реєстрацію речових прав на нерухоме майно та їх обтяжень», «Про Державний земельний кадастр»; керуючись Зако-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вердити проект землеустрою щодо відведення земельної ділянки площею 0,0778 га </w:t>
      </w:r>
      <w:r>
        <w:rPr>
          <w:spacing w:val="-2"/>
          <w:szCs w:val="28"/>
        </w:rPr>
        <w:t xml:space="preserve">на вул. Вернадського, 272 </w:t>
      </w:r>
      <w:r>
        <w:rPr>
          <w:color w:val="000000"/>
          <w:szCs w:val="28"/>
        </w:rPr>
        <w:t>в Довгинцівському районі (кадаст-ровий номер 1211000000:03:328:0003) для будівництва та обслуговування жит-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Земельна ділянка віднесена до категорії земель житлової та громадської забудови, вид цільового призначення – землі для будівництва та обслуговуван-ня житлового будинку, господарських будівель і споруд (присадибна ділянка) (код 02.01)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мінити відносно земельної ділянки площею 0,0778 га </w:t>
      </w:r>
      <w:r>
        <w:rPr>
          <w:spacing w:val="-2"/>
          <w:szCs w:val="28"/>
        </w:rPr>
        <w:t xml:space="preserve">на вул. Вер-надського, 272 </w:t>
      </w:r>
      <w:r>
        <w:rPr>
          <w:color w:val="000000"/>
          <w:szCs w:val="28"/>
        </w:rPr>
        <w:t>в Довгинцівському районі (кадастровий номер 1211000000:03:328:0003), що перебуває у власності громадянки Галяцької Ма-рини Олександрівни на підставі правоустановчого документа на земельну діля-нку, зареєстрованого в Державному реєстрі речових прав на нерухоме майно 02.01.2019 за №29771648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>2.1 вид цільового призначення з «для колективного садівництва» на «для будів</w:t>
      </w:r>
      <w:r>
        <w:rPr>
          <w:i w:val="false"/>
          <w:szCs w:val="28"/>
        </w:rPr>
        <w:t>ництва та обслуговування житлового будинку, господарських будівель і споруд (присадибна ділянка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 категорію земель із «землі сільськогосподарського призначення» на «землі житлової та громадської забудов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Cs w:val="28"/>
        </w:rPr>
        <w:t>Громадянці Галяцькій Марині Олександрівні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6"/>
          <w:szCs w:val="28"/>
        </w:rPr>
        <w:t>3</w:t>
      </w:r>
      <w:r>
        <w:rPr>
          <w:color w:val="000000"/>
          <w:szCs w:val="28"/>
        </w:rPr>
        <w:t>.1 зареєструвати зміну виду цільового призначення в спосіб, визначений чинним законодавством Украї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Секретар міської ради                                                              Юрій ВІЛКУЛ                                                                    </w:t>
      </w:r>
    </w:p>
    <w:p>
      <w:pPr>
        <w:pStyle w:val="BodyText2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1T12:21:00Z</dcterms:modified>
  <cp:revision>4</cp:revision>
  <dc:subject/>
  <dc:title>           </dc:title>
</cp:coreProperties>
</file>