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4.02.2023 №1778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земельних ділянок, відносно яких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їх відвед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-4"/>
          <w:sz w:val="2"/>
          <w:szCs w:val="28"/>
        </w:rPr>
      </w:pPr>
      <w:r>
        <w:rPr>
          <w:b/>
          <w:i/>
          <w:iCs/>
          <w:color w:val="FF0000"/>
          <w:spacing w:val="-4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318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3402"/>
        <w:gridCol w:w="1276"/>
        <w:gridCol w:w="4394"/>
      </w:tblGrid>
      <w:tr>
        <w:trPr>
          <w:trHeight w:val="11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код 16.0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запа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вул. Свято-Миколаївська, 27, гараж №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0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9.08.2018 №2998 «Про надання дозволу на роз-роблення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29.06.2017 за №21228294</w:t>
            </w:r>
          </w:p>
        </w:tc>
      </w:tr>
      <w:tr>
        <w:trPr>
          <w:trHeight w:val="4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код 16.0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запа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вул. Свято-Миколаївська, 27, гараж №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0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9.08.2018 №2998 «Про надання дозволу на роз-роблення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29.06.2017 за №2122895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560" w:hanging="0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2-14T15:55:00Z</cp:lastPrinted>
  <dcterms:modified xsi:type="dcterms:W3CDTF">2023-02-27T11:50:00Z</dcterms:modified>
  <cp:revision>14</cp:revision>
  <dc:subject/>
  <dc:title>Додаток</dc:title>
</cp:coreProperties>
</file>