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</w:rPr>
        <w:t>24.02.2023 №1778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й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цьк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індивідуальних гаражів (код 02.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ксагансь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Гагаріна, 3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раж 2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6:236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3.12.2022 №1629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29.07.2022 за №47482171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рекреаційного призначення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об’єктів фізичної культури і спорту (код 07.02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Ракетна, 2б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8:299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7.07.2022 №13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у Комунальному   підприємстві «Криворізьке бюро технічної інвентаризації» 19.12.2006 за №17213164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АК-ОР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Миколаївське шосе, 5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міщення 1, 2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8:606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16.06.2022 №135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авоустановчі документи на нерухоме майно, зареєстровані в Комунальному під-приємстві Дніпропетровської обласної ради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иворізьке бюро технічної інвентаризації» 14.04.2008 за №20682517, 16.09.2010 за №13228409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ДТЕХ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утку (код 03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лургійн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Криворіжсталі, 67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2:195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11.2022 №157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04.03.2013 за №32952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85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   Надія ПОДОПЛЄЛОВ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 5</dc:creator>
  <dc:description/>
  <cp:keywords/>
  <dc:language>en-US</dc:language>
  <cp:lastModifiedBy>zagalny301_2</cp:lastModifiedBy>
  <cp:lastPrinted>2023-02-16T15:08:00Z</cp:lastPrinted>
  <dcterms:modified xsi:type="dcterms:W3CDTF">2023-02-27T11:49:00Z</dcterms:modified>
  <cp:revision>171</cp:revision>
  <dc:subject/>
  <dc:title>Додаток</dc:title>
</cp:coreProperties>
</file>