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 xml:space="preserve">1.1 24.06.2015 №3726 «Про надання дозволу на розроблення проектів землеустрою щодо відведення земельних ділянок громадянам-членам садівни-чого товариства «Ювілейний.», зі змінами, а саме: замінити в графі «Прізви-   ще, ім’я, по батькові» </w:t>
      </w:r>
      <w:r>
        <w:rPr>
          <w:i w:val="false"/>
          <w:spacing w:val="-2"/>
          <w:szCs w:val="28"/>
        </w:rPr>
        <w:t>пункту 38 додатка прізвища, ім’я, по батькові члена Са-дівничого товариства з «Педько Микола Степанович» на «Довгий Олександр Анатол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1.2 </w:t>
      </w:r>
      <w:r>
        <w:rPr>
          <w:i w:val="false"/>
          <w:color w:val="000000"/>
          <w:szCs w:val="28"/>
        </w:rPr>
        <w:t>30.11.2022 №1568 «Про затвердження проектів землеустрою щодо відведення земельних ділянок, реєстрацію права комунальної власності на                   земельні ділянки й надання їх в оренду», а саме: замінити в графі «Землекори- стувач» пункту 6 додатка 1 прізвище, ім’я, по батькові землекористувача                                                з «Повна Валентина Василівна» на «Румма Катерина Володимирівна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07:20:00Z</dcterms:modified>
  <cp:revision>4</cp:revision>
  <dc:subject/>
  <dc:title>           </dc:title>
</cp:coreProperties>
</file>